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taleOplysninger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en ny rettighedshaver. Endvidere når der rettes en eksister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eller rettighedshaver hos DMI og gemme relevante fordringshaver eller rettighedshaver oplys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 eller rettighedshaver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eller et id (TransportRettighedHaverID) i Modtag Fordring. Det er DMI's ansvar at holde referencen mellem fordringshaveren eller rettighed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 eller transportrettigheds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tal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Afta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Aftale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d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NKSN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RIMSend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lOm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hec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AltD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UnderretFrek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inimum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KursDif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drivelseFordringArt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BeregningMo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SpecØnsk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IBAN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AltDkKonto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ENr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Hele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lysningerOmModregningPe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Medd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Mod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Opl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haverAftaleOplysningÆndr. Validering foretages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- 1 per 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d før DMIFordringHaverAfregningKontoopre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ltD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 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 der kan indeholde maksimalt 34 karakterer baseret på IBAN standarden (ISO 136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KursDif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Fordringshaver bærer Indtægt/udgift ved difference (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Fordringshaver bærer ikke Indtægt/udgift ved difference (kod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inim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minimumsbeløb som fordringshaver ønsker afregning f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minimumsbeløbet f.eks. 1000 kr.,  afregnes der først til fordringshaver når dækninger - som endnu ikke er afregnet - andrager 1000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Modregning ved næste 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Modregning ved næste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NKSN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 konto identifikation af fordringshaver, som udbetalende myndig til brug for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d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opdatering i forbindelse modreg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lOm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v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ngen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RIMSend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RIM skal uds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RIM skal ikke udse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WIFT kode der maksimalt kan tage 11karakterer jf. SWIFT standarden (ISO 9362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UnderretFre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underret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 aftalens Slu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aftalen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ion af om det er en fordringshaveraftale, rettighedhaveraftale eller beg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: Rettigheds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: Beg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r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n på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: Stats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N: Regio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L: Kommu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: Priv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HeleKro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m der kun ønskes afregning i hel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hel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hel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af fordringstype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od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pdateringsfrekvens på den enkelte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Opl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havers mulighed for at angive om der ønskes afregning samtidig med oplysning om intern modregning eller om afregning skal følge fordringshaverens primære ønske om afreg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sammen m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SpecØnsk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der ønskes afregningsspecifikation ud over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Afregningsspcifikation og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ltDkKonto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BAN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fordrings skal omfattes af intern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Intern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intern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Medd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end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Meddelelse sendes ikk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ENr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ummer hvis fordringhaveren for en given fordringtype vil have afregnet via NemKonto for et andet SE nummer end fordringhaverens SE nummer. Hvis feltet er tomt afregnes via fordringhaverens SE 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s angivelse af egen SWIFT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8:00Z</dcterms:created>
  <dc:creator>Lasse S. L. Buck</dc:creator>
  <dc:description/>
  <cp:keywords/>
  <dc:language>en-US</dc:language>
  <cp:lastModifiedBy>Lasse S. L. Buck</cp:lastModifiedBy>
  <dcterms:modified xsi:type="dcterms:W3CDTF">2010-11-19T10:08:00Z</dcterms:modified>
  <cp:revision>1</cp:revision>
  <dc:subject/>
  <dc:title>Servicebeskrivelser</dc:title>
</cp:coreProperties>
</file>