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RenteGodtgørelse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6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beregne rentegodtgørelser for et givet beløb for en given periode (men ikke tilskrive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understøtter renteberegning i disse tilfæ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uretsmæssig tilbageholdelse/inddrivelse 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Rentegodtgørelse der gives i henhold til renteloven i de tilfælde hvor SKAT uberettiget har inddrevet og/eller tilbageholdt et beløb uden at det er forhold hos kunden, som ligger til grund for en manglende udbetaling. Rentegodtgørelse udgør en referencerente (f.eks. Nationalbankens udlånsrente) + en lovbestemt % og opdateres efter behov (parameterstyre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overskydende kildeskat 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Rentegodtgørelse der gives i henhold til kildeskatteloven i de tilfælde hvor der modregnes i overskydende skat efter 1/10. Rentegodtgørelse udgør en lovbestemt % og opdateres efter behov (parameterstyre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 beregnes for et beløb med en startdato og en slutdato ud fra den angivne rentegodtgørelsestype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anvender altid gældende renteregel som er parameterstyret (periodiseret) for den valgte rentegodtgørelses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Bereg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GodtgørelseBereg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enteGodtgørelseBereg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etRenteGod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Specifikation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nteGodtgørelseSpec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nteGodtgørelseRefRenteSat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Sum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enteGodtgørelseDelPeriod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GodtgørelseDelPeriode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nteGodtgørelseDelPeriode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RenteGodtGørelseBereg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RenteGodtgørelseTyp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RenteGodtgørelseType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rmere valideres at der er angivet et positivt beløb samt at fra- og tildato kommer i rigtig rækkefølg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maksimalt 100 kald i døg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Be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Bereg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DelPeriod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uta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DelPeriodeBlb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DelPeriodeBlbDKK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beregnede rentegodtgørelse som leveres til sagsbehand-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gsbehandler indtaster til brug for beregning af en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gsbehandler indtaster i danske kroner til brug for beregning af en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Bl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Beløb for en del af den samlede periode. Skal bruges til at flette i meddelelse for kunde, hvis rentegodtgørelsen er be-regnet over flere renteperiod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Beløb i danske kroner for en del af den samlede periode. Skal bruges til at flette i meddelelse for kunde, hvis rentegodtgørelsen er be-regnet over flere renteperiod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n sats er gyldig. Skal anvendes hvis der er flere satser inden for den samlede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n sats er gyldig. Skal anvendes hvis der er flere satser inden for den samlede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fra = før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til = sid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Ref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satsen er den officielle udlånsrente, der fastsættes af Nationalbanken pr. 1.januar og 1.juli. Benyttes ved godtgørelse efter rentelov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Sum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amlede rentesats som danner grundlag for renteberegn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type af rentegørelse der skal beregn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VSK: Godtgørelse for udbetaling af overskydende skat efter 1/10 i efterfølgende indkomstår (kildeskattelovens §6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RENL: Godtgørelse jf. rentelov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05:00Z</dcterms:created>
  <dc:creator>Lasse S. L. Buck</dc:creator>
  <dc:description/>
  <cp:keywords/>
  <dc:language>en-US</dc:language>
  <cp:lastModifiedBy>Lasse S. L. Buck</cp:lastModifiedBy>
  <dcterms:modified xsi:type="dcterms:W3CDTF">2010-11-16T15:05:00Z</dcterms:modified>
  <cp:revision>1</cp:revision>
  <dc:subject/>
  <dc:title>Servicebeskrivelser</dc:title>
</cp:coreProperties>
</file>