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Asynkron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modtage indbetalinger eller korrigerer tidligere indbetalinger enten via en OCR linje, hvor specifikke fordringer skal dækkes, eller en PC kasse indbetaling, hvor alle kundens fordringer kan dækkes ud fra den gældende dækningsrækkefølg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fem input til denne service, hvoraf nr. 1 er påkrævet og nr. 2-5 er tillægsmul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kundenummer og et beløb angives, og kundens fordringer dækkes efter den gældende regel for dæknings-rækkefølge. Denne mulighed er altid til stede, hvoraf de næste fire er option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n ForventetIndbetalingNøgle og et beløb angives. ForventetIndbetalingNøgle er en unik reference til sammenhængen mellem indbetalingen og en mængde af fordringer. Fordringerne dækkes efter gældende regler for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n OCR linje og et beløb angives. OCR linjen refererer til sammenhængen mellem indbetalingen og en mængde af fordringer. Fordringerne dækkes efter gældende regler for dækningsrækkefølge. En OCR linie kan være dannet både ifm. en forventet indbetaling og ifm. en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Der er mulighed for at sende en liste af fordringer og en angivelse af en ønsket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er mulighed for at sende en liste af fordringer som skal dækkes efter gældende regler for dækningsrækkefølg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unkt 1 og 5 anvendes ved lønindeholdelse-indbetalinger og korrektioner her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og korrektion af lønindeholdelse angives DMIIndbetalingEFIIndbetalingID som 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 og ValutaKode skal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 indbetalinger dækkes ikke af denne service. Der er en Nemkonto service til dette formål - kaldet Nemkonto_Ad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unkt 1. Hvis DMIIndbetalingArt = OMPOST sættes udbetalingsstop på Kunde = indbetaler. Samtidig sendes EFIAfgørelseTil ManuelBehandling på DMIIndbetalings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Asynkron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snøgl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1-KundeNr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Korrektio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fs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EF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etagAutomatisk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2-Forventet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3-OCR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CR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4-KonkretFordringDækningrækkefølg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5-GældendeFordringdækningrækkefølg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ældelseOpdater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Asynkron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Kontrolto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talBetalinger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Indbetal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CRIndbetal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kretDækn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ækningsrækkefølge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KontoIndbetalingAsynkronOpret er en asynkron service, og der vil derfor ikke komme et retursvar med resultatet af valideringerne, men valideringerne vil undr alle omstændigheder blive foretaget, og der skal så findes en procedure til kontrol af hvorvidt der er opstået fejl der kræver efterfølgende 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KontoIndbetalingAsynkronOpre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nummer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ventet Indbetaling ID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mbinationskontrol for Indbetalings Art og 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Se detaljer omkring validering herun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KundeNummer, KundeType, DMIIndbetalingArt, DMIIndbetalingKil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OCR Lini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ilde</w:t>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evi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ntalBetalinger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sammentælling af antallet af betalinger i listen, altså en sammentælling af linier på niveau *Nr1-KundeN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dvi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tekst som er knyttet til in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fsend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OM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Total er en simpel sammentælling af dette beløbsfelt på *Nr1-KundeN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sid hos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reference til eIndkomst-angivelsen per kunde og per dispositionsdato. Skal anvendes til korrektion af tidl. modtaget angivelse ifm. lønindeholdelse i EFI. ID'et dannes i EFI (dette er ikke samme reference som modtages fra eIndkom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til det specifikke system der indbetales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orrektio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kun ved servicekald til markering af om det er korrektion af tidliger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 Kan stamme fra betalingsordning eller forventet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Referenc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en tidligere indbetalingsID (f.eks. ved omregistrering af hvem kunden er for en indbetaling), eller anden ID, som kobler omposteringer sa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ækningsrækkefølge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srækkefølgeBeløbTotal er en simpel sammentælling af DMIIndbetalingDækningBeløb på niveau * Nr5-GældendeFordringdækningrækkefølg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etagAutomatiskDæ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fortæller om der skal foretages automatisk 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N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BeløbTotal er en simpel sammentælling af DMIIndbetalingDækningBeløb på niveau * Nr2-ForventetIn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 Svarer til ID for betalingsordning + et løb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Opdater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ældelsesdato på hæftelsesforholdet må opdateres. Den vil som standard være Ja, men sættes til Nej af EFI hvis kunden ikke har modtaget en afgørelse om lønindheo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kretDækn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retDækningBeløb er en simpel sammentælling af DMIIndbetalingDækningBeløbTotal på niveau * Nr4-KonkretFordringDækningrækkefølg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CRIndbetal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IndbetalingBeløbTotal er en simpel sammentælling af DMIIndbetalingDækningBeløb på niveau * Nr3-OCRIn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6. november 2010</w:t>
    </w:r>
    <w:r>
      <w:rPr>
        <w:sz w:val="16"/>
        <w:rFonts w:cs="Arial" w:ascii="Arial" w:hAnsi="Arial"/>
      </w:rPr>
      <w:fldChar w:fldCharType="end"/>
    </w:r>
    <w:r>
      <w:rPr>
        <w:rFonts w:cs="Arial" w:ascii="Arial" w:hAnsi="Arial"/>
        <w:sz w:val="16"/>
      </w:rPr>
      <w:tab/>
      <w:tab/>
      <w:t xml:space="preserve">DMIKontoIndbetalingA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6. november 2010</w:t>
    </w:r>
    <w:r>
      <w:rPr>
        <w:sz w:val="16"/>
        <w:rFonts w:cs="Arial" w:ascii="Arial" w:hAnsi="Arial"/>
      </w:rPr>
      <w:fldChar w:fldCharType="end"/>
    </w:r>
    <w:r>
      <w:rPr>
        <w:rFonts w:cs="Arial" w:ascii="Arial" w:hAnsi="Arial"/>
        <w:sz w:val="16"/>
      </w:rPr>
      <w:tab/>
      <w:tab/>
      <w:t xml:space="preserve">DMIKontoIndbetalingA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6. november 2010</w:t>
    </w:r>
    <w:r>
      <w:rPr>
        <w:sz w:val="16"/>
        <w:rFonts w:cs="Arial" w:ascii="Arial" w:hAnsi="Arial"/>
      </w:rPr>
      <w:fldChar w:fldCharType="end"/>
    </w:r>
    <w:r>
      <w:rPr>
        <w:rFonts w:cs="Arial" w:ascii="Arial" w:hAnsi="Arial"/>
        <w:sz w:val="16"/>
      </w:rPr>
      <w:tab/>
      <w:tab/>
      <w:t xml:space="preserve">DMIKontoIndbetalingA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5:05:00Z</dcterms:created>
  <dc:creator>Lasse S. L. Buck</dc:creator>
  <dc:description/>
  <cp:keywords/>
  <dc:language>en-US</dc:language>
  <cp:lastModifiedBy>Lasse S. L. Buck</cp:lastModifiedBy>
  <dcterms:modified xsi:type="dcterms:W3CDTF">2010-11-16T15:05:00Z</dcterms:modified>
  <cp:revision>1</cp:revision>
  <dc:subject/>
  <dc:title>Servicebeskrivelser</dc:title>
</cp:coreProperties>
</file>