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ansvaret for at ændre parametre på en kundes konto med henblik på at la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sstop (Kunden kan fritages, Udbetalingstype, Fordringstyper, BF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ag for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kund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udbetalingsform.</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kundens konto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Ændring af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 kan fritages for renter. Start- og slutdato kan godt være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RenteFritagelse * fremsendes uden InddrivelseKontoRenteFritagelseID oprettes ny rente 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RenteFritagelse * fremsendes med InddrivelseKontoRenteFritagelseID overskrives eksisterende rente fritagelse med alle de fremsen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 kunden kan fritages for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StopListe * indeholder stop af typen Udbetalingsstop vil alle eksisterende stop af typen blive deaktiveret, og alene de fremsendte stop vil være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kunden kan fritages for ud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StopListe * indeholder stop af typen Udligningsstop vil alle eksisterende stop af typen blive deaktiveret, og alene de fremsendte stop vil være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n kan fritages - Der kan ikke modregnes på kunden, når dette stop er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Udbetalingstype - Der kan ikke modregnes på kunden, hvis udbetalingen er af den angivne type incl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ype - Der kan ikke modregnes på fordringer, hvis de 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FY - Der kan kun modregnes en procentdel eller beløb af kundens BFY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for 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 forbindelse med bobehandling vil modregningsstop give anledning til manuel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ere af ovenstående parametre kan angives samtid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poster i * KundeModregningStopListe * overskrives eksisterende liste med den fremsendte 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poster i * KundeModregningGrænseBFYListe * overskrives eksisterende liste med den fremsendte 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en markering for bobehandling må DMI ikke fjerne stop (i forbindelse med at stop udløber) før EFI har taget 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obehandlingsflaget sættes på kunden fjernes flaget samtidig fra alle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kundes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kal oprette en ny kundekonto, og på alle eksisterende fordringer påføres hæftelsesrelation med det nye kundenummer. Alle fordringer der efterfølgende skulle blive oprettet på det gamle kundenr, vil blive påført hæftelsesrelation til det ny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erstatte NemKonto udbetaling med en anden udbetalingsform. Dette kan være til en særlig bankkontonr, SWIFT eller check.</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Ændrings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k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NummerSkift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nto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onto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onto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An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Konto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dbetalingsstop sat i.f.m. ompostering kan ikke ændr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validering af fremsendt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skal der udføres nedenstående valid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 sat i.f.m. ompostering kan ikke ænd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500 gange i døgnet. Forudsætning: 0 automatisk kald og 500 manuelle. </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NummerSkift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årsagen til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valg af "Anden" som årsag til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årsagen til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nden" som årsag til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 til kundenummersk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Årsager til kundenumm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RKU: Identificeret EAR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YCPR: Tildelt nyt cpr.nr. (Personer som får tildelt nyt cpr.nr., bla. indvandrere samt køn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november 2010</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november 2010</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november 2010</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57:00Z</dcterms:created>
  <dc:creator>Lasse S. L. Buck</dc:creator>
  <dc:description/>
  <cp:keywords/>
  <dc:language>en-US</dc:language>
  <cp:lastModifiedBy>Lasse S. L. Buck</cp:lastModifiedBy>
  <dcterms:modified xsi:type="dcterms:W3CDTF">2010-11-18T09:57:00Z</dcterms:modified>
  <cp:revision>1</cp:revision>
  <dc:subject/>
  <dc:title>Servicebeskrivelser</dc:title>
</cp:coreProperties>
</file>