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RenteTilskrivning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RentetilskrivningUnderret tilvejebringer datagrundlaget for periodisk underrettelse af Fordringhavere om tilskrevne r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baseret på formodningen om at Fordringhavere underrettes om tilskrevne renter enten månedligt eller årligt (styret af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ret på underrettelsesfrekvens udvælger DMI relevant information som sendes til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ne afhænger ikke af hvorvidt renterne fysisk er tilskrevne eller der blot er tale om beregnede renter. Af samme grund medsendes ikke EFIFordringID på rentefordringerne, men kun  EFIFordringID på de oprindeligt fremsendte fordringer. For hver enkelt fordring fremsendt af Fordringhaver oplyses rentebeløb for den omhandlede periode, samt rentebeløb år-til-dato (for årlige underretninger vil de to beløb være ident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RenteTilskrivning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ÅrTilDat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ÅrTilDato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RenteTilskrivning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RenteTilskriv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rentetilskrivning underret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anske kr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MFRenteTilskriv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MFRenteTilskriv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3:00Z</dcterms:created>
  <dc:creator>Lasse S. L. Buck</dc:creator>
  <dc:description/>
  <cp:keywords/>
  <dc:language>en-US</dc:language>
  <cp:lastModifiedBy>Lasse S. L. Buck</cp:lastModifiedBy>
  <dcterms:modified xsi:type="dcterms:W3CDTF">2010-11-05T14:23:00Z</dcterms:modified>
  <cp:revision>1</cp:revision>
  <dc:subject/>
  <dc:title>Servicebeskrivelser</dc:title>
</cp:coreProperties>
</file>