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liste hæftelsesforhold for en liste af fordringer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og ændre et hæftelsesforhold til kunden og oprette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ændres parametre med henblik på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på en hæftelse eller på en hæftelse med 1 eller flere Myndighedsudbetalingstyper incl.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lag for bobehandling (kan ikke sættes hvis samme flag er sat på kunden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istor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2:00Z</dcterms:created>
  <dc:creator>Lasse S. L. Buck</dc:creator>
  <dc:description/>
  <cp:keywords/>
  <dc:language>en-US</dc:language>
  <cp:lastModifiedBy>Lasse S. L. Buck</cp:lastModifiedBy>
  <dcterms:modified xsi:type="dcterms:W3CDTF">2010-11-05T14:23:00Z</dcterms:modified>
  <cp:revision>1</cp:revision>
  <dc:subject/>
  <dc:title>Servicebeskrivelser</dc:title>
</cp:coreProperties>
</file>