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DMIForventetIndbetalingAnnuller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FI_1_8_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07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-9-201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96356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-11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forventede indbetaling annuleres. Dvs. der sættes inaktiv status på den forventede indbetaling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jeret beskrivelse af funktionalitet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Statuskode kan kun sættes til Annuleret. (De andre statusværdier, Betalt og Aktiv, anvendes udelukkende internt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StatusÅrsagKode kan ved annulering sættes til følgend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Sagsbehandlerval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Betalt på anden vi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Ande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Øvrige værdier som ikke anvendes ved annulering: Igangværende og Betal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ForventetIndbetalingAnnuller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StatusOplysning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ForventetIndbetalin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ForventetIndbetalingStatusÅrsag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ForventetIndbetaling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ForventetIndbetalingÅrsagBeg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ForventetIndbetalingÅrsag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ForventetIndbetalingAnnuller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idering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nerel beskrivels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ølgende valideringer foretages i DMIForventetIndbetalingAnnuller. Valideringen foretages i 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Kontrol af hvorvidt Forventet Indbetaling ID find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01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Opdatering afvis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 ForventetIndbetal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Kontrol af hvorvidt det er tilladt at annullere Forventet Indbetaling ID (kan f.eks. ikke annulleres såfremt den forventede indbetaling allerede er anvend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02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Opdatering afvis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 ForventetIndbetal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Teknisk fejl ved opdat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905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Opdatering afvis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 KundeNummer, KundeType, ID fra Forv.In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r en synkron service. Leverancesikkerhed: Hø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kvens: Periodevis hø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r er ingen kompenserende transaktioner for denne service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aktionsvolumen: La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Fælles datastruktur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ventetIndbetalingStatusÅrsag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orventetIndbetalingÅrsagBegr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ForventetIndbetalingÅrsagTekst)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unikke identifikation af den enkelte forventede indbetaling. Svarer til ID for betalingsordning + et løbenumm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KodeDomæn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vendes til at udsøge list af forventede indbetaling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T: Ak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: Betal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N: Annuller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ÅrsagBeg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lighed for at uddybe valg af Årsagskode. Begrundelsen kan evt. anvendes til begrundelse i meddelelse til kunde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Årsag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ÅrsagKodeDomæn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sagskode for status for forventet indbetal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GAN:  Igangværen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: Betal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VA: Sagsbehandlerval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VI: Betalt på anden vi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: And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Årsag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klaring til valg af Fritekst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ForventetIndbetalingAnnuller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ForventetIndbetalingAnnuller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ForventetIndbetalingAnnuller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struktur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4:22:00Z</dcterms:created>
  <dc:creator>Lasse S. L. Buck</dc:creator>
  <dc:description/>
  <cp:keywords/>
  <dc:language>en-US</dc:language>
  <cp:lastModifiedBy>Lasse S. L. Buck</cp:lastModifiedBy>
  <dcterms:modified xsi:type="dcterms:W3CDTF">2010-11-05T14:22:00Z</dcterms:modified>
  <cp:revision>1</cp:revision>
  <dc:subject/>
  <dc:title>Servicebeskrivelser</dc:title>
</cp:coreProperties>
</file>