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Asynkron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ingAsynkronOpret har ansvaret for at oprette alle arter og typer af fordringer inklusiv hæftelsesinformation i Debitormoto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oprette følgende arter af fordr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inddri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opkrævn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ordringer til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Transporter, udlæ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uden oprettes alle typer af fordringer som beskrevet i matrice "Fordringstype Fordringsoplysninger.xls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udover oprettes relaterede inform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enter, gebyrer, retsafgifter m.m. tilknyttet en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Hæftelsesforhold tilknyttet til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t kan fordringer oprettes i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 og konto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oprette kunden og kundens konto i DMI hvis kunden eller kundens konto ikke eksi-ste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kan modtage fordringer i fremmed valuta. Ved modtagelse i DMI omregnes DMIFordringBeløb til danske kroner efter dagens kur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MI har ansvaret for at gemme anvendt kurs ved omregningen fra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sgeby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tilskrive oprettelsesgebyr til kundens 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opretter hæftelsesforhold baseret på de informationer som modtages. For hver fordring angives en liste med kunder og hæftelses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senhednummer valideres ik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oprettes stop i det omfang det er angivet af Modtag Fordring. P.t. Sættes der kun flag for bobehandling via Modtag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ning af fordring med relation til en hovedford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åfremt der ikke er angivet fordringshaverrelationer og fordringen relaterer sig til en hovedfordring, nedarver fordringen fordringshaverrelationerne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vrige relevante oplysn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FordringEFIHovedFordringID bruges f.eks. for opkrævningsrente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renter arver ikke hæftelsesinformationer fra hovedfordring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Asynkron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ret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ddrivelseModregningsRIMopkrævnin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Kl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fal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Besk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Fordring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Fordr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UnderBobehand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Val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ValgHæftelseBegræns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Begrænset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Begrænse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ældelseRIMMåOpd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Myn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Myn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Ophør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Ophør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Modtag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D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Hæftelse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Modregn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HæftelseModregning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enteVal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Rel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angorde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HaverFordeling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FordringHaverForde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HaverForde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FordringHaverForde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Proc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HaverFordeling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HaverFordelingProc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ransportudlægs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NKS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ccep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UdlægGyldi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RettighedHaverBesk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Under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TransportRettighedHaverBeske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Asynkron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dringAsynkronOpre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Dubletkontrol på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Svar med dette transaktionsLøbenummer er allerede modtaget. FordringSvar ignorer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check på Fordring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Hvis Fordringhaver ikke findes afvises transaktionen. Når Fordringhaver er oprettet kan fordring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rettelse af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, men kan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 KundeNummer, 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rettelse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, men kan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ransportfordring kan ikke være Hovedfordring for en relateret fordring (f.eks. rent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scheck på diverse elementer f.eks. Fordringart og Fordr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. Fejlen bør analyseres nærmere af kyndige personer. Er der tale om manglende oprettelse af koder i DMI kan Fordring i princippet sendes i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modtage den samme struktur for fordringsoplysninger som specificeret i matrice "Fordringstype For-dringsoplysninger.xls". DMI vælger selv som den ønsker at gemm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 håndteres i HovedOplysninger jf. SKAT standard8. Referenc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udsætn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har fundet et kunden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er k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Asynkr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input er for en stor dels vedkommende identisk med DMIFordringSynkronOp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K til DM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  er en attribut til MyndighedUdbetalingTypeNav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en fordring har et TransaktionsLøbeNummer der allerede er oprettet i DMI, så afvises/ignoreres denne fordring (men ikke de andre fordringer i kaldet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Forde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HaverFordeling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dring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topÅrsagK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topÅrsagBeg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Stop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grænse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Ophør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Ophør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Val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UdlægGyldi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 =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 =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 =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 =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Besk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erende beskrivelse (fritekst) til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eks. "Brandstøvler er ikke afleveret retur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punktet hvor en fordring forfalder til 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forfaldsdatoen være den 1. i en kalendermåned, mens sidste rettidig betalingsdato kan være 10. i forfaldsmåne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myndigheden: Vil være den dato, hvor en angivelse kan indgå i kontoens saldo, hvis virksomheden betaler fordringen (f.eks. skatten/afgiften) før SR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Klas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Kl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ækningsrækkefølgen for 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øder der er tillagt afso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Underholdsbidrag omfattet af lov om opkrævning af underholdsbidra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Andre fordring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-nummeret er et 10-cifret entydigt 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virksomheden tildeles et P-nummer for hver fysisk beliggenhed, hvorfra der drives virksomhed, kan der således være tilknyttet flere P-numre til samme CVR-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-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eksempelvis for opkrævningsrente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Fra er startdatoen for perioden, som en fordring vedr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en er en incl. dato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fordrin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 me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dato. Den sidste frist for, hvornår en fordring skal være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iftelseTids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dato hvor fordringen er stif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går i dækningsrækkefølgen når der er transport/udlæg involv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sandel  af en fordring , der skal afregnes til fordringshaverne idenfor en rangorden i udenlandsk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sandel  af en fordring , der skal afregnes til fordringshaverne idenfor en rangorden i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Prior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rækkefølge hvorefter dækningen af en fordring skal afregnes til fordringshav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en stigende sor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- før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 sid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ingen rangor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1-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fordring kan have flere fordringshavere. Fordelingen af fordringen angives i procent. Denne procent anvendes også som fordelingen af fordringshavernes andel i en evt. indbetaling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ordring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: Afre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udenlandsk valuta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danske kroner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kerer begrænset hæftelse, hvis procentet er mindre en 100, bergrænses  hæftelsen til procent af fordringbeløb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er en dom tilknyttet hæft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om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udfyldes kun hvis HæftelseDom = Ja og i så fald med med en dato for domm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ktive dato for hvornår forældelse sker. Fordringhaver kan indmelde den første gældende dato, men i forbindelse med f.eks. betalingsordninger og lønindeholdelser vil den blive genberegn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RIMMåOpda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RIM må opdatere forældelses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ommen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 til komment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gælder 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ste med værdier for HæftelseModregningStopTyp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F: Stop for modregning i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UMF: Stop for en myndighedsudbetalings modregning i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 hvor hæftelsen er modtaget i EFI/MF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an anvendes f.eks. Til at klarlægge et sagsforløb hvis SKAT ikke har nået at få fat i et aktiv hos en hæfter, fordi oplysninger om hæftelse ikke har været tilgæn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hæftelsesophø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at definere årsagen til at et hæftelsesforhold er oph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: Hæftelse forke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PH: Samlivs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DS: Gældsane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RD: Akkor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1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2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procentdel, hvormed kunden hæfter for den enkelt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kun effekt for pro ra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kendes ikke altid, hvorfor elementet er optione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hæftelse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hæft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s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: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: Udli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k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årsag Betalingsordning kan kun vælges, hvis sagsbehandler er ved at gennemføre et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A: Afventer godkendelse af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Kunde omfattet af bo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Kunde ikke omfattet af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dentifiaktionen på den der har indbe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id på Fordringshaver, Sagsbehandler eller Rettighed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NKS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delsesArt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sudbetalingstypens navngivning/nummerering i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en renteregel. Reglen beskriver hvorledes renten skal beregnes f.eks. dag til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= Dag til dag rente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= Pr påbegyndt måned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= Dag til dag rente med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= Pr påbegyndt måned med renters ren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sat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Nationalbankens diskontosats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Ren udlåns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 som genereres ved hver transaktion. Den specifikke anvendelse dokumenteres i de enkelte servic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RettighedHaverBesk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skal have underretning tilsendt om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ccep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ende myndigheds eller transportrettighedshavers accept af transport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lu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A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0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A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0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A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0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20:00Z</dcterms:created>
  <dc:creator>Lasse S. L. Buck</dc:creator>
  <dc:description/>
  <cp:keywords/>
  <dc:language>en-US</dc:language>
  <cp:lastModifiedBy>Lasse S. L. Buck</cp:lastModifiedBy>
  <dcterms:modified xsi:type="dcterms:W3CDTF">2010-11-05T14:20:00Z</dcterms:modified>
  <cp:revision>1</cp:revision>
  <dc:subject/>
  <dc:title>Servicebeskrivelser</dc:title>
</cp:coreProperties>
</file>