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HæftelsesforholdLis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-10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-10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HæftelsesForholdList har ansvaret for at liste hæftelsesforhold for en liste af fordringer i DMI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ne service returnerer hæftelsesforhold for alle fordringer angivet i inpu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hver fordring listes de kunder som hæfter for fordringen samt på hvilken måde de hæfter på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historiske(tidligere/ikke mere gyldige) hæftelser returneres hvis søgekriteriet Historik er udfyldt = "Ja"  Er default udfyldt med "Nej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HæftelsesforholdLis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øgekriteri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HæftelseSøg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SøgningPå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SøgningPå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istori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HæftelsesforholdLis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sforhold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s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lu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Procen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Rest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Begrænset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Begrænset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Foræld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OpkMyndRykkerDato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OpkMyndRykkerDato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Ophør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Kommenta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Do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Dom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MåForæ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ModregningStop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InddrivelseKontoStop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top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ModregningStop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vedrører DMIHæftelsesforholdList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kunde findes (hvis angivet som søgekriteri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kunde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fordring findes (hvis angivet som søgekriteri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fordring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å DMI siden vil der findes en detaljeret fejllog, hvor man kan analysere fejlene i detaljer. Fejlkoderne kommunikeres i de enkelte services i henhold til SKAT's retningslinier i 'AG08 - Fejlbehandling og Hovedoplysninger'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: synkr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olume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ing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Begrænse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Begrænse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ModregningStop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HæftelseModregningStopListe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HæftelseModregningStop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æftelseModregningStop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æftelseModregningStopSta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ModregningStopSlut 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EFI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MyndighedUdbetaling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NKS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yndighedUdbetalingPeriode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Modregning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Modregn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Ophør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OphørÅrsagTeks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Res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st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Stop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HæftelseStopListe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HæftelseStop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æftelseStop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æftelseStopSta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StopSlu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Stop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drivelseKontoStop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InddrivelseKontoStopListe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InddrivelseKontoStop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drivelseKontoStop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drivelseKontoStopSta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nddrivelseKontoStopSlu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nddrivelseKontoStop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}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drivelseKonto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nddrivelseKonto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ModregningStop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KundeModregningStopListe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KundeModregningStop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undeModregningStop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undeModregningStopSta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ModregningStopSlut 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Modregning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MyndighedUdbetaling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NKS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yndighedUdbetalingPeriode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Modregning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Modregn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Modregning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Modregn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Modregning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stori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der skal søges på histori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aNe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default = nej *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hæftelsesbebeløb i udenlandsk valuta svarer til feltet begrænset 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hæftelsesbebeløb i danske kroner svarer til feltet begrænset 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Sats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ikerer begrænset hæftelse, hvis procentet er mindre en 100, bergrænses  hæftelsen til procent af fordringbeløb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beløb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 kun effekt for pro ra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beløb omregnet til danske 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 kun effekt for pro ra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D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der er en dom tilknyttet hæft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Dom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oms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en som indikerer på hvilken måde, at hæfteren hæfter for fordringen. Hæftelsesformer er et udtryk for hvem der skylder, andel af fordringen samt hvilket aktiver/formue kreditorerne kan søge sig fyldestgjort i, f.eks. i forbindelse med en udlægsforretning.Hæftelsesformen indikerer implicit hæftelsesprocenten (som findes på Hæftelse). Fx. betyder solidarisk hæftelse, at alle kunder hæfter 100% for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  Pro r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  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  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:  Alm.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 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aktive dato for hvornår forældelse sker. Fordringhaver kan indmelde den første gældende dato, men i forbindelse med f.eks. betalingsordninger og lønindeholdelser vil den blive genberegn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identikation af den der har oprettet eller ændret på hæftelsen. F.eks  FordringshvaverID eller medarbejdernumm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ilken løsning der har oprettet oplysninger om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Modtag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Et fælles Inddrivelses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: Sagsbehand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omment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ekst til kommenta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  for modregning i en i fordring eller myndighedsudbetaling  oph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  for modregning i en i fordring eller myndighedsudbetaling  gælder 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EtCiffer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 Stop for modregning i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 Stop for en myndighedsudbetalings modregning i en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1-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StopKode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gsbehandler muligheder for valg mellem foruddefineret årsag til sto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 hæftelsen er modtaget i EFI/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lse undersøg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åForæ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et angiver om hæftelsesforholdet må forælde og dermed undgå at det bliver afskrevet i den automatiske afskrivning (ja=true). Sættes via udvalgsregler implementeret i SKAT DW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begrundelse for hæftelsesophø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til at definere årsagen til at et hæftelsesforhold er ophø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: Hæftelse forke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: Samlivs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: Gældsane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: Akkord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Friteks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kMyndRykkerDato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fordringshaver har rykket kunden 1.gang for fordr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kMyndRykkerDato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fordringshaver har rykket kunden 2.gang for fordr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Sats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en procentdel, hvormed kunden hæfter for den enkelte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 kun effekt for pro rat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s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restbeløb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el af fordringens restbeløb som hæfteren hæfter for. Er ikke veldefineret for hæftelseform "andet" (den fjerde hæftel-sesform dvs. hverken solidarisk, subsidiær eller prora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s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restbeløb omregnet til danske kron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el af fordringens restbeløb som hæfteren hæfter for. Er ikke veldefineret for hæftelseform "andet" (den fjerde hæftel-sesform dvs. hverken solidarisk, subsidiær eller prora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 for en fordring oph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datoen ikke kendes, sættes den til 31-12-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 for en fordring gælder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Ann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, hvor et fordringstop annuller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pet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stoppet gælder fr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der angiver hvilket stop en sagsbehandler kan sætte på en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igningsstop kan være almindelig udligningsstop el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ehandlingsstop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 Rente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 Afregning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 Udligning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Stop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gsbehandler muligheder for valg mellem foruddefineret årsag til sto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g af årsag Betalingsordning kan kun vælges, hvis sagsbehandler er ved at gennemføre et rente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venter evt.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 Potenti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 Potenti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 Re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: Re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: Sikkerhed - Samlivsh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: Sikkerhed - Ægtefælle gældssaner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7: Sikkerhed -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Ann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, hvor et kontostop annuller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et kontostop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et konto gælder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r der angiver sagsbehandlers muligheder for valg af stop, som kan sættes på kundens kon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 Rente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 Udbetaling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 Udlignings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Stop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gsbehandler muligheder for valg mellem foruddefineret årsag til sto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g af årsag Betalingsordning kan kun vælges, hvis sagsbehandler er ved at gennemføre et rente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venter evt.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Modregning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stop for modregning ophør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Modregning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stop modregning gælder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Modregning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EtCiffer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 Stop for al modregning på ku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 Stop for modregning i myndighedsu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 Stop for modregning i fordrings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1-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Modregning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Modregning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Modregning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StopKode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gsbehandler muligheder for valg mellem foruddefineret årsag til sto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Modregning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myndighedsudbetalingen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myndgihedsudbetaling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Myndigheddbetalingtyp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 = Lø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 = Pensi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 = Kontanthjæl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 = Sygedagpen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 = Arbejdsløshedsdagpen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 = Kreditsaldo fra EK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 = Overskydende sk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 = Boligsik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 = Boligstøt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 = Børnefamiliey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 = Børnebidr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 =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NKS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delsesArt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ngth: 3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sudbetalingstypens navngivning/nummerering i NemKon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6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sforhold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6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sforhold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6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sforhold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06:00Z</dcterms:created>
  <dc:creator>Lasse S. L. Buck</dc:creator>
  <dc:description/>
  <cp:keywords/>
  <dc:language>en-US</dc:language>
  <cp:lastModifiedBy>Lasse S. L. Buck</cp:lastModifiedBy>
  <dcterms:modified xsi:type="dcterms:W3CDTF">2010-10-26T13:06:00Z</dcterms:modified>
  <cp:revision>1</cp:revision>
  <dc:subject/>
  <dc:title>Servicebeskrivelser</dc:title>
</cp:coreProperties>
</file>