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sforholdÆndr har ansvaret for at opdatere hæftelsesforhold for en liste af fordringer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oprette og ændre et hæftelsesforhold til kunden og oprette kundens konto i DMI hvis kunden eller kundens konto ikke eksiste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ændre et eksisterende hæftelsesforhold for en eller flere kunder, således at gældsforholdet eller hæftelsesformen ændres.  F.eks. hvis kunden får gældsernering for en del af fordringen, så nedbringes hæftelses"a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inge et hæftelsesforhold til ophør. Dette gøres ved at nedskrive hæftelsesforholdet til kr. 0,- og der sættes en HæftelsesforholdOphørÅrsagKode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opdaterer hæftelsesforhold for en liste af fordringer. For hver fordring angives en liste med kunder og hæftelses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ændrer eller opretter de hæftelsesforhold som sendes og tager ikke hensyn til øvrige hæftelsesforhold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ændre hvem der står registreret som primærhæfter, så det svarer overens med hvilken kunde fordringshaveren har betragter som primærhæft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hø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DMIHæftelsesforhold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DMI siden vil der findes en detaljeret fejllog, hvor man kan analysere fejlene i detaljer. Fejlkoderne kommunikeres i de enkelte services i henhold til SKAT's retningslinier i 'AG08 - Fejlbehandling og Hoved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eks  FordringshvaverID eller 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løsning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EtCiffer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top for en myndighedsudbetalings modregning i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hæftels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lse undersø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4: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ikke kendes, sættes den til 31-12-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f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5: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6: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7: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konto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EtCiffer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top for modregning i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Myndigheddbetaling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 = 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 =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 = Kontanthjæl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 = Syge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 = Arbejdsløsheds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 = Kreditsaldo fra EK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 = Overskydende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 =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8 = Boligstø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9 =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 = Børne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 =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ngth: 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 eller æ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Æn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06:00Z</dcterms:created>
  <dc:creator>Lasse S. L. Buck</dc:creator>
  <dc:description/>
  <cp:keywords/>
  <dc:language>en-US</dc:language>
  <cp:lastModifiedBy>Lasse S. L. Buck</cp:lastModifiedBy>
  <dcterms:modified xsi:type="dcterms:W3CDTF">2010-10-26T13:06:00Z</dcterms:modified>
  <cp:revision>1</cp:revision>
  <dc:subject/>
  <dc:title>Servicebeskrivelser</dc:title>
</cp:coreProperties>
</file>