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Return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0-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Returner har ansvaret for at returner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ing af fordringer vil sige at RIM sender en fordring tilbage til fordringshaver, f.eks. hvis fordringshaver ikke har reageret på RIM henvendelse om at få oplysninger om klagesag på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ledes at den ikke længere er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evt. genberegning af renter, f.eks. renter som allerede er påskrevet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afregne med fordringshaver evt. beløb der står på fordringshavers afregningskonto for den aktuell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 når returneringen er po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Return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Return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turneret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Returner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Retur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Return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ReturnerSva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Retur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DMIFordringReturne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har en saldo og dermed kan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 DMI siden vil der findes en detaljeret fejllog, hvor man kan analysere fejlene i detaljer. Fejlkoderne kommunikeres i de enkelte services i henhold til SKAT's retningslinier i 'AG08 - Fejlbehandling og Hoved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Returne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return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IM returner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turn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returnering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Nu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telse eller ændring gået godt (StatusKode = 00) eller fejlet (StatusKode = x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99.</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 som genereres ved hver transaktion. Den specifikke anvendelse dokumenteres i de enkelte 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DMIFordringReturn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DMIFordringReturn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DMIFordringReturn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05:00Z</dcterms:created>
  <dc:creator>Lasse S. L. Buck</dc:creator>
  <dc:description/>
  <cp:keywords/>
  <dc:language>en-US</dc:language>
  <cp:lastModifiedBy>Lasse S. L. Buck</cp:lastModifiedBy>
  <dcterms:modified xsi:type="dcterms:W3CDTF">2010-10-26T13:05:00Z</dcterms:modified>
  <cp:revision>1</cp:revision>
  <dc:subject/>
  <dc:title>Servicebeskrivelser</dc:title>
</cp:coreProperties>
</file>