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Nedskriv</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0-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Nedskriv har ansvaret for at nedskriv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skrivning af fordringer vil i denne sammenhæng sige at fordringshaver/rettighedshaver, f.eks. pga. en indbetaling til eget system, ønsker at gøre sin fordring mi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 saldo nedskrives med det ønske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evt. genberegning af renter, f.eks. renter som er påløbet efter den dato fordringen ønskes nedskrevet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afregne evt. beløb med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 når nedskrivningen er po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t kundenummer er angivet er det hæftelsen for denne kunde der nedskrives, men hvis kundenummeret ikke er udfyldt er det fordringen der ned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Nedskriv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Ned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Ned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d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d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Ned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ndel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Nedskriv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Ned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Nedskrivn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dskrivning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d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DMIFordringNedskriv.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008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løbet der ønskes afskrevet er større en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nedskrives kun me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 DMI siden vil der findes en detaljeret fejllog, hvor man kan analysere fejlene i detaljer. Fejlkoderne kommunikeres i de enkelte services i henhold til SKAT's retningslinier i 'AG08 - Fejlbehandling og Hoved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ndel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angiver at fordringen er endelig 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Angiver at fordringen ikke er endelig fasts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ned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DMIFordringEndeligFastsat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ønskes eller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ned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ned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 som genereres ved hver transaktion. Den specifikke anvendelse dokumenteres i de enkelte 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DMIFordringNed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DMIFordringNed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DMIFordringNed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05:00Z</dcterms:created>
  <dc:creator>Lasse S. L. Buck</dc:creator>
  <dc:description/>
  <cp:keywords/>
  <dc:language>en-US</dc:language>
  <cp:lastModifiedBy>Lasse S. L. Buck</cp:lastModifiedBy>
  <dcterms:modified xsi:type="dcterms:W3CDTF">2010-10-26T13:05:00Z</dcterms:modified>
  <cp:revision>1</cp:revision>
  <dc:subject/>
  <dc:title>Servicebeskrivelser</dc:title>
</cp:coreProperties>
</file>