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Navn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er den tilskrivne rente plus simuleret rente frem til forespørgselsdatoen.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 Inddrivelse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 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CRLI (OCR 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NKO (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RO (Giro 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NI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G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EA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Anvendes i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 af en fordring, der skal afregnes til en fordringhaver indenfor 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en myndighedsudbetalings modregning i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6: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7: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konto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top for modregning i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 =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 =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 =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 = Arbejdsløsheds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 =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 =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 =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 = Boligstø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9 =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 = Børne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 =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ngth: 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4:00Z</dcterms:created>
  <dc:creator>Lasse S. L. Buck</dc:creator>
  <dc:description/>
  <cp:keywords/>
  <dc:language>en-US</dc:language>
  <cp:lastModifiedBy>Lasse S. L. Buck</cp:lastModifiedBy>
  <dcterms:modified xsi:type="dcterms:W3CDTF">2010-10-26T13:05:00Z</dcterms:modified>
  <cp:revision>1</cp:revision>
  <dc:subject/>
  <dc:title>Servicebeskrivelser</dc:title>
</cp:coreProperties>
</file>