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ele fordringen afvises, og kan ikke frem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 DMI siden vil der findes en detaljeret fejllog, hvor man kan analysere fejlene i detaljer. Fejlkoderne kommunikeres i de enkelte services i henhold til SKAT's retningslinier i 'AG08 - Fejlbehandling og Hovedoplysninger'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ID eller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5:00Z</dcterms:created>
  <dc:creator>Lasse S. L. Buck</dc:creator>
  <dc:description/>
  <cp:keywords/>
  <dc:language>en-US</dc:language>
  <cp:lastModifiedBy>Lasse S. L. Buck</cp:lastModifiedBy>
  <dcterms:modified xsi:type="dcterms:W3CDTF">2010-10-26T12:45:00Z</dcterms:modified>
  <cp:revision>1</cp:revision>
  <dc:subject/>
  <dc:title>Servicebeskrivelser</dc:title>
</cp:coreProperties>
</file>