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fskriv</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0-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er en liste af kunders (både som primærhæfter og medhæfter) fordringer i DMI helt eller delvis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foregår alene på kombinationen af EFIFordringID og evt.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en for denne service, er at der er tilskrevet renter (rentetilskrivningsprocessen) per virkningsdato (både ifm. automatisk afskrivning og f.eks.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skal kunne afskrive separat på hæftelsesforhold. Afskrivning på primærhæfter har ikke påvirkning på med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medsender relaterede ford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ProcentBeregn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DMIFordringAf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DMI siden vil der findes en detaljeret fejllog, hvor man kan analysere fejlene i detaljer. Fejlkoderne kommunikeres i de enkelte services i henhold til SKAT's retningslinier i 'AG08 - Fejlbehandling og Hoved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validerer at renter kan opgøres per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skal foretages i fordringens valuta eller i danske kroner til den oprindelige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150"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fskrivningÅrsagKode</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eve op til almene performancekrav for synkron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er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150"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der afskrives for ca. 10.000 kund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 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med tilhørende tekster skal be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c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Udsøg fordringer til automatisk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Afskriv fordring3.</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 Inddrivelse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 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om genereres ved hver transaktion. Den specifikke anvendelse dokumenteres i de enkelt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04:00Z</dcterms:created>
  <dc:creator>Lasse S. L. Buck</dc:creator>
  <dc:description/>
  <cp:keywords/>
  <dc:language>en-US</dc:language>
  <cp:lastModifiedBy>Lasse S. L. Buck</cp:lastModifiedBy>
  <dcterms:modified xsi:type="dcterms:W3CDTF">2010-10-26T13:04:00Z</dcterms:modified>
  <cp:revision>1</cp:revision>
  <dc:subject/>
  <dc:title>Servicebeskrivelser</dc:title>
</cp:coreProperties>
</file>