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RenteTilskrivning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8-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FRentetilskrivningUnderret tilvejebringer datagrundlaget for periodisk underrettelse af Fordringhavere om tilskrevne ren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er baseret på formodningen om at Fordringhavere underrettes om tilskrevne renter enten månedligt eller årligt (styret af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ret på underrettelsesfrekvens udvælger DMI relevant information som sendes til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ne afhænger ikke af hvorvidt renterne fysisk er tilskrevne eller der blot er tale om beregnede renter. Af samme grund medsendes ikke EFIFordringID på rentefordringerne, men kun  EFIFordringID på de oprindeligt fremsendte fordringer. For hver enkelt fordring fremsendt af Fordringhaver oplyses rentebeløb for den omhandlede periode, samt rentebeløb år-til-dato (for årlige underretninger vil de to beløb være identis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RenteTilskrivning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nte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nte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nte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ntePeriod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ntePeriod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nteÅrTilDato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nteÅrTilDato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RenteTilskrivning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RenteTilskrivningUnderret.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effektivitetshensyn vil Modtag Fordring ikke validere eksistensen af fordringer i underret meddelelser der formidles til fordringshaver på foranledning af DMI. Der rapporteres derfor kun på om fordringhaver er kendt, validerings fejl på felter samt uforudset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rentetilskrivning underret for fordring fej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t til at definere om en fordring er en Inddrivelsesfordring, Opkrævningsfordring, Modregningsfordring eller e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et for den omhandlede period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et for den omhandlede period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datoen for den periode som rent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datoen for den periode som rent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ÅrTilDato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 år- til- dato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ÅrTilDato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 år- til- dato i danske kron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oktober 2010</w:t>
    </w:r>
    <w:r>
      <w:rPr>
        <w:sz w:val="16"/>
        <w:rFonts w:cs="Arial" w:ascii="Arial" w:hAnsi="Arial"/>
      </w:rPr>
      <w:fldChar w:fldCharType="end"/>
    </w:r>
    <w:r>
      <w:rPr>
        <w:rFonts w:cs="Arial" w:ascii="Arial" w:hAnsi="Arial"/>
        <w:sz w:val="16"/>
      </w:rPr>
      <w:tab/>
      <w:tab/>
      <w:t xml:space="preserve">MFRenteTilskrivning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oktober 2010</w:t>
    </w:r>
    <w:r>
      <w:rPr>
        <w:sz w:val="16"/>
        <w:rFonts w:cs="Arial" w:ascii="Arial" w:hAnsi="Arial"/>
      </w:rPr>
      <w:fldChar w:fldCharType="end"/>
    </w:r>
    <w:r>
      <w:rPr>
        <w:rFonts w:cs="Arial" w:ascii="Arial" w:hAnsi="Arial"/>
        <w:sz w:val="16"/>
      </w:rPr>
      <w:tab/>
      <w:tab/>
      <w:t xml:space="preserve">MFRenteTilskrivning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05:00Z</dcterms:created>
  <dc:creator>Lasse S. L. Buck</dc:creator>
  <dc:description/>
  <cp:keywords/>
  <dc:language>en-US</dc:language>
  <cp:lastModifiedBy>Lasse S. L. Buck</cp:lastModifiedBy>
  <dcterms:modified xsi:type="dcterms:W3CDTF">2010-10-25T14:06:00Z</dcterms:modified>
  <cp:revision>1</cp:revision>
  <dc:subject/>
  <dc:title>Servicebeskrivelser</dc:title>
</cp:coreProperties>
</file>