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sforhold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sForholdList har ansvaret for at liste hæftelsesforhold for en liste af fordringer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returnerer hæftelsesforhold for alle fordringer angivet i inpu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hver fordring listes de kunder som hæfter for fordringen samt på hvilken måde de hæfter på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historiske(tidligere/ikke mere gyldige) hæftelser returneres hvis søgekriteriet Historik er udfyldt = "Ja"  Er default udfyldt med "Nej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ningPå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ningPå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istori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st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Begrænset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æld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OpkMyndRykkerDato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OpkMyndRykkerDato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Ophør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Komment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Dom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åForæ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ModregningStop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KontoStop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DMIHæftelsesforhold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 DMI siden vil der findes en detaljeret fejllog, hvor man kan analysere fejlene i detaljer. Fejlkoderne kommunikeres i de enkelte services i henhold til SKAT's retningslinier i 'AG08 - Fejlbehandling og Hovedoplysninger'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lume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Modregning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Modregning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Slut 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EFI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MyndighedUdbetal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KS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drivelseKonto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InddrivelseKonto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InddrivelseKonto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drivelseKonto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drivelseKonto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drivelseKontoStop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drivelseKonto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}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drivelseKonto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drivelseKonto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Modregning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KundeModregning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KundeModregning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nd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nd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ModregningStopSlut 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MyndighedUdbetal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KS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r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skal søges på histori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Ne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efault = nej *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 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 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.eks  FordringshvaverID eller medarbejder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løsning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Stop for en myndighedsudbetalings modregning i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1-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hæftels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lse undersøg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et angiver om hæftelsesforholdet må forælde og dermed undgå at det bliver afskrevet i den automatiske afskrivning (ja=true). Sættes via udvalgsregler implementeret i SKAT DW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rest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fordringens restbeløb som hæfteren hæfter for. Er ikke veldefineret for hæftelseform "andet" (den fjerde hæftel-sesform dvs. hverken solidarisk, subsidiær eller pro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restbeløb omregnet til danske kr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fordringens restbeløb som hæfteren hæfter for. Er ikke veldefineret for hæftelseform "andet" (den fjerde hæftel-sesform dvs. hverken solidarisk, subsidiær eller pro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atoen ikke kendes, sættes den til 31-12-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Afregn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Udlign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årsag Betalingsordning kan kun vælges, hvis sagsbehandler er ved at gennemføre et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: Potentiel med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: Potentiel med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: Potentiel med Sikkerhed -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: Re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: Reel med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: Reel med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: Reel med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konto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et kontostop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et konto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r der angiver sagsbehandlers muligheder for valg af stop, som kan sættes på kundens kon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Udbetal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Udli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årsag Betalingsordning kan kun vælges, hvis sagsbehandler er ved at gennemføre et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 for modregning oph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 modregn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Stop for al modregning på ku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Stop for modregning i myndighedsu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Stop for modregning i fordring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1-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= L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= Pens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 = Kontanthjæl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= Sygedagpen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= Arbejdsløshedsdagpen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= Kreditsaldo fra EK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 = Overskydende 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 =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 = Boligstøt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 =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= Børnebidr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 =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KS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lsesArt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gth: 3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02:00Z</dcterms:created>
  <dc:creator>Lasse S. L. Buck</dc:creator>
  <dc:description/>
  <cp:keywords/>
  <dc:language>en-US</dc:language>
  <cp:lastModifiedBy>Lasse S. L. Buck</cp:lastModifiedBy>
  <dcterms:modified xsi:type="dcterms:W3CDTF">2010-10-25T14:03:00Z</dcterms:modified>
  <cp:revision>1</cp:revision>
  <dc:subject/>
  <dc:title>Servicebeskrivelser</dc:title>
</cp:coreProperties>
</file>