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dringSynkronOp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-5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n DMIFordingSynkronOpret har ansvaret for at oprette alle arter og typer af fordringer inklusiv hæftelsesinformation i Debitormoto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aret sendes retur så snart Fordringen og evt. Hæftelse er oprettet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put strukturen er den samme som i DMIFordringAsynkronOpret og output strukturen er den samme som input strukturen i MFFordringAsynkronOpret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oprette følgende arter af fordring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Fordringer til inddri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Fordringer til opkrævn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Fordringer til 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Transporter, udlæ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uden oprettes alle typer af fordringer som beskrevet i matrice "Fordringstype Fordringsoplysninger.xls"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udover oprettes relaterede information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Renter, gebyrer, retsafgifter m.m. tilknyttet en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Hæftelsesforhold tilknyttet til en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elt kan fordringer oprettes i fremmed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 og konto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har ansvaret for at oprette kunden og kundens konto i DMI hvis kunden eller kundens konto ikke eksiste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kan modtage fordringer i fremmed valuta. Ved modtagelse i DMI omregnes DMIFordringBeløb til danske kroner efter dagens kur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MI har ansvaret for at gemme anvendt kurs ved omregningen fra fremmed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sgeby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har ansvaret for at tilskrive oprettelsesgebyr til kundens 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opretter hæftelsesforhold baseret på de informationer som modtages. For hver fordring angives en liste med kunder og hæftelses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p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oprettes stop i det omfang det er angivet af Modtag Fordring. P.t. Sættes der kun flag for bobehandling via Modtag Fordring.Indberetning af fordring med relation til en hovedfordr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åfremt der ikke er angivet fordringshaverrelationer og fordringen relaterer sig til en hovedfordring, nedarver fordringen fordringshaverrelationerne fra hoved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Øvrige relevante oplysning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MIFordringEFIHovedFordringID bruges f.eks. for opkrævningsrente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srenter arver ikke hæftelsesinformationer fra hovedfordringen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SynkronOp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ndberett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nddrivelseModregningsRIMopkrævnings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PEn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EFIHoved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StiftelseTidspun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fald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SRB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Bogført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Peri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Besk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eløbigFasts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æft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UnderBobehandl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Proce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BegrænsetProcen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BegrænsetBeløb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Foræld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ForældelseRIMMåOpda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OpkMyndRykkerDato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OpkMyndRykkerDato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OphørÅrsag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Kommenta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Modtag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Do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Dom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RenteValg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HæftelseStop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HæftelseModregningStop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averRelation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Rangorde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FordringHaverFordelingPriori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ringHaverFordeling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Procen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Proce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FordringHaverFordelingPriori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FordringHaverFordelingProcen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Transportudlægs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TransportEllerUdlægs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FordringPeriode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MyndighedUdbetalingTypeNKS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yndighedUdbetalingPeri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portUdlægAccep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portUdlægGyldigPeri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Bogført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ransportRettighed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TransportRettighedHaverBesk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ransportUnderrettighed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TransportRettighedHaverBeske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SynkronOp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Oprette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sva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EFIHoved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Registre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OprindeligBeløbGebyrOgRen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Bogført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eløbigFasts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Hæft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rettelseÆndr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rettelseÆndringPåForanled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vedrører DMIFordringSynkronOpret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Dubletkontrol på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Hele fordringen afvises, og kan ikke fremsendes i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Eksistencheck på Fordring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Hvis Fordringhaver ikke findes afvises transaktionen. Når Fordringhaver er oprettet kan fordring sendes i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eknisk fejl ved oprettelse af ku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 afvises, men kan sendes i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eknisk fejl ved oprettelse af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 afvises, men kan sendes i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Eksistenscheck på diverse elementer f.eks. Fordringart og Fordr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 afvises. Fejlen bør analyseres nærmere af kyndige personer. Er der tale om manglende oprettelse af koder i DMI kan Fordring i princippet sendes i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å DMI siden vil der findes en detaljeret fejllog, hvor man kan analysere fejlene i detaljer. Fejlkoderne kommunikeres i de enkelte services i henhold til SKAT's retningslinier i 'AG08 - Fejlbehandling og Hovedoplysninger'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modtage den samme struktur for fordringsoplysninger som specificeret i matrice ”Fordringstype For-dringsoplysninger.xls”. DMI vælger selv som den ønsker at gemm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udsætn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 har fundet et kunden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 er ken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lav (under 1000 om dag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kan opstå en højere frekvens i januar måned når mange transport fordringer bliver dann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encerende transaktion: i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´s input er for en stor dels vedkommende identisk med DMIFordringAsynkronOp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´s output er for en stor dels vedkommende identisk medMFFordringOpret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K til DMI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YdelseArtINemKonto  er en attribut til MyndighedUdbetalingTypeNav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HaverFordel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e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dringHaverFordelingBeløbDKK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Begrænse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Begrænse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ModregningStop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HæftelseModregningStopListe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HæftelseModregningStop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æftelseModregning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æftelseModregning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ModregningStopSlut 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EFI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MyndighedUdbetaling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NKS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yndighedUdbetalingPeriode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Modregning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Modregn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Ophør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OphørÅrsag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Stop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HæftelseStopListe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HæftelseStop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æftelse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æftelse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StopSlu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Stop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yndighedUdbetal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teVal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nt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gelNummerogSatsK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Rege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Sat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at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portUdlægGyldi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i den til inddrivelse/ opkrævning/ modregning/ transport i DMI i den indrapporterede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åløbne renter og påhæftede gebyrer bliver oprettet som deres egne fordringer med reference til den oprindelige 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Beløb indrapporteret eller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ogført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gyldighedsdato som påføres af DM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 =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 =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 =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 =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HaverBesk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plerende beskrivelse (fritekst) til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.eks. "Brandstøvler er ikke afleveret retur.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HaverR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s interne referenc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eløbigFasts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fordringen er en foreløbig fastsætt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fald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spunktet hvor en fordring forfalder til beta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vis kan forfaldsdatoen være den 1. i en kalendermåned, mens sidste rettidig betalingsdato kan være 10. i forfaldsmåne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smyndigheden: Vil være den dato, hvor en angivelse kan indgå i kontoens saldo, hvis virksomheden betaler fordringen (f.eks. skatten/afgiften) før SRB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 hvornår fordringen er modtaget i EFI/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bl.a. til dækningsrækkefølge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relaterede fordringer nedarver modtagelsesdato fra hoved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n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-nummeret er et 10-cifret entydigt numm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 virksomheden tildeles et P-nummer for hver fysisk beliggenhed, hvorfra der drives virksomhed, kan der således være tilknyttet flere P-numre til samme CVR-numm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 udfyldt hvis fordringshaveren har oplyst P-nummeret 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alene som information. Aldrig som I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eksempelvis for opkrævningsrente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 Fra er startdatoen for perioden, som en fordring vedr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oen er en incl. dato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fordrin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 med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gistrer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fordringen er modtaget og registreret i DMI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RB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ettidige betalingsdato. Den sidste frist for, hvornår en fordring skal være betal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tiftelseTidspun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dato hvor fordringen er stif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går i dækningsrækkefølgen når der er transport/udlæg involv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e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sandel  af en fordring , der skal afregnes til fordringshaverne idenfor en rangorden i udenlandsk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el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sandel  af en fordring , der skal afregnes til fordringshaverne idenfor en rangorden i dansk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elingPriori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rækkefølge hvorefter dækningen af en fordring skal afregnes til fordringshavern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en stigende sort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- før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 sid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ingen rangor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løbende nummer 1-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eling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A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andel af en fordring, der skal afregnes til en fordringhaver indenfor en rangor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udenlandsk valuta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danske kroner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Sats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kerer begrænset hæftelse, hvis procentet er mindre en 100, bergrænses  hæftelsen til procent af fordringbeløb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omregnet til dansk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der er en dom tilknyttet hæft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oms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 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 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  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  Alm.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 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ktive dato for hvornår forældelse sker. Fordringhaver kan indmelde den første gældende dato, men i forbindelse med f.eks. betalingsordninger og lønindeholdelser vil den blive genberegn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RIMMåOpda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vidt RIM må opdatere forældelsesoplysninger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identikation af den der har oprettet eller ændret på hæftelsen. F.eks  FordringshvaverID eller medarbejdernum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ilken løsning der har oprettet oplysninger om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Modtag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Et fælles Inddrivelses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: Sagsbehand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omment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ekst til kommenta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  for modregning i en i fordring eller myndighedsudbetaling  oph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  for modregning i en i fordring eller myndighedsudbetaling  gælder 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EtCiffer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 Stop for modregning i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 Stop for en myndighedsudbetalings modregning i en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1-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StopKode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gsbehandler muligheder for valg mellem foruddefineret årsag til 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 hæftelsen er modtaget i EFI/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lse undersøg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 hæftelsesophø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til at definere årsagen til at et hæftelsesforhold er ophø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: Hæftelse forke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: Samlivs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: Gældsane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: Akkord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Friteks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MyndRykkerDato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1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MyndRykkerDato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2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Sats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en procentdel, hvormed kunden hæfter for den enkelte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 kun effekt for pro rat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oph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datoen ikke kendes, sættes den til 31-12-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gælder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Ann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, hvor et fordringstop annuller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pet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stoppet gælder fr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der angiver hvilket stop en sagsbehandler kan sætte på en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igningsstop kan være almindelig udligningsstop el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ehandlingsstop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 Rente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 Afregning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 Udligning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Stop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gsbehandler muligheder for valg mellem foruddefineret årsag til 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g af årsag Betalingsordning kan kun vælges, hvis sagsbehandler er ved at gennemføre et rente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venter evt.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 Potenti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 Potenti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: Potentiel med Sikkerhed - Samlivsh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: Potentiel med Sikkerhed - Ægtefælle gældssaner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: Potentiel med Sikkerhed - And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: Reel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: Re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: Reel med Sikkerhed - Samlivsh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: Reel med Sikkerhed - Ægtefælle gældssaner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: Reel med Sikkerhed -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UnderBobehandl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Kunde omfattet af bobehand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Kunde ikke omfattet af bobehandl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identifiaktionen på den der har indberet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være id på Fordringshaver, Sagsbehandler eller Rettighedsha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myndighedsudbetalingen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myndgihedsudbetalin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Myndigheddbetalingtyp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= Lø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 = Pensi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 = Kontanthjæl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 = Sygedagpen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 = Arbejdsløshedsdagpen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 = Kreditsaldo fra EK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 = Overskydende sk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 = Boligsik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 = Boligstøt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 = Børnefamili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 = Børnebidr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 =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NKS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delsesArt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ngth: 3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sudbetalingstypens navngivning/nummerering i NemKon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Ændrin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Ændr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om det er en oprettelse eller æn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Opret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Ændr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ÆndringPåForanledA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er har foranlediget oprettelsen/ændringen  (FordringshaverI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Regel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på en renteregel. Reglen beskriver hvorledes renten skal beregnes f.eks. dag til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= Dag til dag rente uden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 = Pr påbegyndt måned uden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 = Dag til dag rente med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 = Pr påbegyndt måned med renters ren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sat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t for Opkrævningsmyndighede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4 typer af renter (værdierne vil variere og er blot med som eksempler, disse er fra 200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lånsrente: 0,1% md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ånsrente: 0,8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bankens diskonto: 0,1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: 7,0% p.a. + Nationalbankens diskontosat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anvendes til at fortolke rentesatsen og den bagvedliggende beregningsalgorit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vis kan vær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Nationalbankens diskontosats + x 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Ren udlåns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Nu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telse eller ændring gået godt (StatusKode = 00) eller fejlet (StatusKode = x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Løb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 som genereres ved hver transaktion. Den specifikke anvendelse dokumenteres i de enkelte servic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x genererer EFIModtagFordring  et løbenummer pr fordringstransaktion, som sendes sammen med servic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for at kunne logge historikken og gør det muligt at opdatere oplysninger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RettighedHaverBesk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em der skal have underretning tilsendt om modreg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ccep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dbetalende myndigheds eller transportrettighedshavers accept af transport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transport eller et udlæ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lutdatoen for perioden, som en transport eller et udlæ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5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Synkron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5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Synkron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5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Synkron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57:00Z</dcterms:created>
  <dc:creator>Lasse S. L. Buck</dc:creator>
  <dc:description/>
  <cp:keywords/>
  <dc:language>en-US</dc:language>
  <cp:lastModifiedBy>Lasse S. L. Buck</cp:lastModifiedBy>
  <dcterms:modified xsi:type="dcterms:W3CDTF">2010-10-25T14:00:00Z</dcterms:modified>
  <cp:revision>1</cp:revision>
  <dc:subject/>
  <dc:title>Servicebeskrivelser</dc:title>
</cp:coreProperties>
</file>