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FordringHen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11-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5-10-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t hente en eller flere fordringer og evt. underliggende fordringer samt Hæftelsesforhold i Debitormot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henter detaljer for en eller flere fordringer. Derudover kan den hente alle tilhørende rente- og gebyrfordr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anset om der er tale om hovedfordringer eller relaterede fordringer (f.eks. renter og gebyrer) vises både originalt beløb (i FordringBeløbStruktur ) og saldo per dags 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originale beløb indeholder både det oprindeligt fremsendte beløb samt eventuelle opskrivninger, nedskrivninger, afskrivninger, tilbagekaldelser og returner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skrivninger, nedskrivninger, afskrivninger, tilbagekaldelser og returneringer specificeres i separate lis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renternes vedkommende er ’originalt’ beløb akkumulerede renter til dags dato uanset om de fysisk er tilskrevne eller der er tale om beregnede ren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r også muligt at angive en fremtidig dato (RenterTilDato) der bevirker, at renter på rentefordringer beregnes frem til den angivne 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drivelses-, Modregnings og Opkrævningsfordringer vil indeholde en komplet liste med aktive hæftelsesfor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ordringHen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øgekritieri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Søgekriteri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entRelateredeFordr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enter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ordringHen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HovedfordringEllerTransportfor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InddrivelsesfordringModregningRIMopkrævnings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TypeKatego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P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EFIHoved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Modtag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StiftelseTidspun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Forfald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SRB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drin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dringRest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dringPeri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FordringHaver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FordringHaverBes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Hæftels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Hæft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Indberet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UnderBo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Subsidi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Slu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Hæft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Procen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HæftelseProcen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Hæftelse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Begrænset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Begrænset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Foræld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MåForæ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OpkMyndRykkerDato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OpkMyndRykkerDato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Ophør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Kommenta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Do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Dom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Nedskriv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Nedskriv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Nedskriv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NedskrivningVirknin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Nedskrivnin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Nedskrivning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Nedskrivning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Opskriv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Opskriv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Opskriv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OpskrivningVirknin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Opskrivnin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Opskrivning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Opskrivning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Afskriv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Afskriv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Afskriv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AfskrivningVirknin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fskrivnin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Afskrivning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fskrevet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fskrivning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Afskrivning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TilbagekaldelseReturnering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Return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ovedFordringRetur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ovedFordringReturner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ovedFordringJaTil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ovedFordringRetur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Tilbagekal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ovedFordringTilbag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ovedFordringTilbagekald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ovedFordringJaTil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ovedFordringTilbageRelat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ovedFordringTilbage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HæftelseStop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HæftelseModregningStop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RenteVal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HaverRelation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Rangorden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HaverFordelingPriori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HaverFordelin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Procent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Procen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HaverFordelingPriori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HaverFordeling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TransportEllerUdlægs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Modtag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drin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dringRest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dringPeri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MyndighedUdbetaling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TypeNKS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yndighedUdbetalingPeri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TransportUdlægAccep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TransportUdlægGyldigPeri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TransportUdlægKorrektio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TransportRettighedshav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TransportUnderrettighedshav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vedrører DMIFordringHent. Valideringen foretages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fordring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Besked om at fordring ikke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å DMI siden vil der findes en detaljeret fejllog, hvor man kan analysere fejlene i detaljer. Fejlkoderne kommunikeres i de enkelte services i henhold til SKAT's retningslinier i 'AG08 - Fejlbehandling og Hovedoplys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mærkninger vedr. teknolog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lister er dokumentation som leverandøren leverer og er ikke en del af service-beskrivelserne. De lægges i stedet som bilag.</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ervice: synkr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 hø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olumen: l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everancesikkerhed: høj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ompencerende transak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Afskreve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Afs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Afs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Afskrivn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Afskrivning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HaverFordel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HaverForde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HaverFordelingBelø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Perio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Periode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Periode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Res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ovedFordringReturner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Retur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Retur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Retur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ovedFordringTilbagekald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Tilbage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Tilbage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Tilbage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Begrænse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Begrænse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Begrænse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ModregningStop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egningStop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egning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HæftelseModregningStop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HæftelseModregningStopSta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egningStopSlu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egningStop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TypeNKS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ModregningStop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egning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egning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egning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egning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Ophør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Ophør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Ophør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OphørÅrsagTeks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Stop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HæftelseStop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HæftelseStopSta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An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Stop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MyndighedUdbetalingPerio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Nedskrivn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ningBelø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Nedskrivning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nin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ning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Opskrivn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skriv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skriv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Opskrivning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skrivnin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skrivning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RenteVal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Rente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RegelNummerogSatsK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enteRegel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enteSat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Sat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ente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TransportUdlægGyldigPerio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UdlægAftal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UdlægAftal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i den til inddrivelse/ opkrævning/ modregning/ transport i DMI i den indrapporterede 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åløbne renter og påhæftede gebyrer bliver oprettet som deres egne fordringer med reference til den oprindelige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Beløb indrapporteret eller omregnet til danske k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BogførtD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nskabsgyldighedsdato som påføres af DM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Hoved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ation der henviser til hoved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Art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til at definere om en fordring er en Inddrivelsesfordring, Opkrævningsfordring, Modregningsfordring eller en Transp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sten består af faste værdier (En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R = Inddrivelse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 = Opkrævning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ODR = Modregnings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 = Transpor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HaverBesk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upplerende beskrivelse (fritekst) til 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ks. "Brandstøvler er ikke afleveret re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HaverRef</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havers interne referenc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fald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idspunktet hvor en fordring forfalder til 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elvis kan forfaldsdatoen være den 1. i en kalendermåned, mens sidste rettidig betalingsdato kan være 10. i forfaldsmåne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ævningsmyndigheden: Vil være den dato, hvor en angivelse kan indgå i kontoens saldo, hvis virksomheden betaler fordringen (f.eks. skatten/afgiften) før SR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Haver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den unikke aftale I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Modtagels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og tidspunkt for hvornår fordringen er modtaget i EFI/M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bl.a. til dækningsrækkefølge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relaterede fordringer nedarver modtagelsesdato fra hoved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PEnhed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duktion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nummeret er et 10-cifret entydigt numm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a virksomheden tildeles et P-nummer for hver fysisk beliggenhed, hvorfra der drives virksomhed, kan der således være tilknyttet flere P-numre til samme CVR-numm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 udfyldt hvis fordringshaveren har oplyst P-nummer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ruges alene som information. Aldrig som 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ruges eksempelvis for opkrævningsrente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PeriodeFra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iode Fra er startdatoen for perioden, som en fordring vedrø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atoen er en incl. dato.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PeriodeTil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Til er slutdatoen for perioden, som en fordring vedrør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en er en incl 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Perio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mulighed for i fri tekst at beskrive periode. F.eks m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alv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ar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Res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regnet restbeløb i den inddraporterede valuta.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Rest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løb omregnet til danske kr.  Det er FordringBeløb fratrukket alle typer af korrektioner og indbetalinger - altså saldo dags dato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SRB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idste rettidige betalingsdato. Den sidste frist for, hvornår en fordring skal være betal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StiftelseTidspunk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dato hvor fordringen er stif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går i dækningsrækkefølgen når der er transport/udlæg involv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TypeKategori</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Katego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kategori angiver om det er en hovedfordring, en Inddrivelsesrente eller et inddrivelsesgeby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F- Hoved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R - InddrivelsesRente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G - OprettelsesGeby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TypeKodeTekst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på 7 karakter som må bestå af tal og/eller bogstaver som modsvar en fordr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AEOGS (Adfærdsregulerende afgifter til Erhvervs-og Selskabsstyrel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ADVOM  (Advokatomkost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GLØDL (Afgift af glødelamper m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 fordringstype regneark med værdier og beskrivelse.  Der skal indsættes reference i SA til Dokumen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Afs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en fordring er afskrevet  med i den indrapporterede valuta, hvis nedskrivningen er på grundlag af indrapporteret 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regnet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Afs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en fordring er afskrevet  omregnet til danske kroner , hvis nedskrivningen er på grundlag af indrapporteret 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regnet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en fordring ønskes eller er afskrevet med i den indrapporterede valuta. Sagsbehandleren vælger, om hele fordringen eller kun en del af den skal afskrives. Default skal det være det fulde Fordrings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EFI kan sagsbehandleren enten indtaste et beløb der skal afskrives, eller en procent der omregnes automatisk til et 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en fordring er nedskrevet med indrapporteret eller omregnet til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BogførtD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nskabsgyldighedsdato som påføres af DM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s dato, ,  (samme som registreringsdato i DM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Sats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 som fordringen skal er afskrevet me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Virknin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fra afskrivningen skal træde i kraft. Løsningen skal automatisk indsætte dags dato, men sagsbehandleren skal have mulighed for at ændre 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begrundelse for, hvorfor en afskrivning er foretaget og anvendes typisk til at bestemme om en afskrivning kræver en godkend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mulighed for at vælge en årsag til afskrivning af fordring ud fra en fast liste. Ved valg af årsagskode anden skal felt Anden tekst udfyldes med forklaring af, hvorfor de øvrige årsager ikke er anvendel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Død/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 Gældssanere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 Automatiske afskrivninger under x 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 Automatisk afskrivning på baggrund af manglende evne gennem en årrækkk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 Akkord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 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7 Foræl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8 Fejlagtig pålign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9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Friteks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HaverFordel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sandel  af en fordring , der skal afregnes til fordringshaverne idenfor en rangorden i udenlandsk 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HaverFordel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sandel  af en fordring , der skal afregnes til fordringshaverne idenfor en rangorden i danske kron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HaverFordelingPriori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rækkefølge hvorefter dækningen af en fordring skal afregnes til fordringshav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r en stigende sort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 - før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99 sid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m ingen rangor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tløbende nummer 1-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HaverFordeling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And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andel af en fordring, der skal afregnes til en fordringhaver indenfor en rangor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Nedskriv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t beløb en fordring ønskes eller er nedskrevet med i den indrapporterede valuta.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udsætning for 0 er at DMIFordringEndeligFastsat = J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Nedskrivn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en fordring er ønskes eller er nedskrevet med  indrapporteret eller omregnet til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NedskrivningBogførtD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nskabsgyldighedsdato som påføres af DM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Nedskrivn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s dato, ,  (samme som registreringsdato i DM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NedskrivningVirknin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fra afskrivningen skal træde i kraft. Løsningen skal automatisk indsætte dags dato, men sagsbehandleren skal have mulighed for at ændre 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Nedskrivning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ende begrundelse for, hvorfor en nedskrivning er foretaget.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Nedskrivning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ulighed for at vælge en årsag til nedskrivning af fordring ud fra en fast liste. Ved valg af årsagskode anden skal felt Anden tekst udfyldes med forklaring af, hvorfor de øvrige årsager ikke er anvendel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 Fejlagtig påli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Nedskrivning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Friteks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Opskriv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t beløb en fordring ønskes eller er opskrevet med i den indrapporterede valuta.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udsætning for 0 er at DMIFordringEndeligFastsat = J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Opskrivn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en fordring er opskrevet med indrapporteret eller omregnet til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OpskrivningBogførtD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nskabsgyldighedsdato som påføres af DM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Opskrivn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s dato, ,  (samme som registreringsdato i DM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OpskrivningVirknin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fra opskrivningen skal træde i kraft. Løsningen skal automatisk indsætte dags dato, men sagsbehandleren skal have mulighed for at ændre 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an være en dato i fortiden, har betydning for evt. korrektion af rent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Opskrivning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ende begrundelse for, hvorfor en opskrivning er foretaget.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Opskrivning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skrivningÅrsagKod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ulighed for at vælge en årsag til opskrivning af fordring ud fra en fast liste. Ved valg af årsagskode anden skal felt Anden tekst udfyldes med forklaring af, hvorfor de øvrige årsager ikke er anvendel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 Tidligere fejlagtigt nedskrev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 Tilbageført in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Opskrivning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Friteks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entRelateredeFordring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 Hvis ja, hentes gebyr / rente fordring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JaTilModregn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fordringen er sendt til 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fordringen er ikke sendt til modreg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ReturBogførtD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nskabsgyldighedsdato som påføres af DMI ved returne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Retur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RIM returnerer en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Retur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begrundelse for returner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Retur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Returner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ulighed for at vælge en årsag til returnering af fordring ud fra en fast 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 valg af årsagskode anden skal felt Anden tekst udfyldes med forklaring af, hvorfor de øvrige årsager ikke er anvendel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Ingen reaktion på videresendt 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 Fordring forke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 Retur efter afta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Retur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Friteks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TilbageBogførtD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nskabsgyldighedsdato som påføres af DMI ved tilbagekald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Tilbag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en fordringshaver tilbagekalder en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TilbageRelatere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TilbagekaldRelateredeFordringer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lse af kode for hvilke relaterede fordringer der tilbagekaldes sammen med hoved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drivelsesgebyr kan ikke tilbagekal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Opkrævings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 Inddrivelses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 Opkrævningsgeby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Tilbage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begrundelse for tilbagekald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Tilbage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TilbagekaldÅrsagKod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ulighed for at vælge en årsag til tillbagekaldelse af fordring ud fra en fast 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 valg af årsagskode anden skal felt Anden tekst udfyldes med forklaring af, hvorfor de øvrige årsager ikke er anvendel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 Beta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 Klage over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 Retur til 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 Fordring forke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7: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Tilbage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Friteks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Begrænse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regnede hæftelsesbebeløb i udenlandsk valuta svarer til feltet begrænset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Begrænset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regnede hæftelsesbebeløb i danske kroner svarer til feltet begrænset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Begrænset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Sats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Indikerer begrænset hæftelse, hvis procentet er mindre en 100, bergrænses  hæftelsen til procent af fordringbeløb.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beløb i den indrapporterede 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Har kun effekt for pro rata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beløb omregnet til danske kron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Har kun effekt for pro rata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Dom</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der er en dom tilknyttet hæft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Dom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doms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m</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formen som indikerer på hvilken måde, at hæfteren hæfter for fordringen. Hæftelsesformer er et udtryk for hvem der skylder, andel af fordringen samt hvilket aktiver/formue kreditorerne kan søge sig fyldestgjort i, f.eks. i forbindelse med en udlægsforretning.Hæftelsesformen indikerer implicit hæftelsesprocenten (som findes på Hæftelse). Fx. betyder solidarisk hæftelse, at alle kunder hæfter 100% for 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Pro ra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  Solidaris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  Subsidi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  Alm. Hæf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ældels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aktive dato for hvornår forældelse sker. Fordringhaver kan indmelde den første gældende dato, men i forbindelse med f.eks. betalingsordninger og lønindeholdelser vil den blive genberegn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Indberett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Indberet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identikation af den der har oprettet eller ændret på hæftelsen. F.eks  FordringshvaverID eller medarbejde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Kil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hvilken løsning der har oprettet oplysninger om hæf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Modtag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Et fælles Inddrivelses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H: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B: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Kommenta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itekst til kommenta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stop  for modregning i en i fordring eller myndighedsudbetaling  ophø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stop  for modregning i en i fordring eller myndighedsudbetaling  gælder 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EtCifferStar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Stop for modregning i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 Stop for en myndighedsudbetalings modregning i en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som kan antage talværdierne 1-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UdløbO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 der sættes af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Stop må udløbe selvom der er bobehandlingsf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Stop må ikke udløbe selvom der er bobehandlingsfl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valg af StopÅrsag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sagStopKode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agsbehandler muligheder for valg mellem foruddefineret årsag til 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ældssan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e videresendt til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terg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ning af ÅrsagKode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åForæl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et angiver om hæftelsesforholdet må forælde og dermed undgå at det bliver afskrevet i den automatiske afskrivning (ja=true). Sættes via udvalgsregler implementeret i SKAT DW.</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Ophør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begrundelse for hæftelsesophø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Ophør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OphørÅrsagKod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ruges til at definere årsagen til at et hæftelsesforhold er ophø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 Hæftelse forke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 Samlivsophæv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 Gældsane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4: Akkor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Ophør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Friteks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OpkMyndRykkerDato1</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hvornår fordringshaver har rykket kunden 1.gang for fordr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OpkMyndRykkerDato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hvornår fordringshaver har rykket kunden 2.gang for fordr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Sats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den procentdel, hvormed kunden hæfter for den enkelte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ar kun effekt for pro ra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lu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æftelse for en fordring ophø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datoen ikke kendes, sættes den til 31-12-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ar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æftelse for en fordring gælder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Ann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 et fordringstop annullere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stoppet ophø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stoppet gælder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 der angiver hvilket stop en sagsbehandler kan sætte på en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igningsstop kan være almindelig udligningsstop el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behandlings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Rente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 Afregning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 Udligning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UdløbO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 der sættes af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Stop må udløbe selvom der er bobehandlingsf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Stop må ikke udløbe selvom der er bobehandlingsfl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valg af StopÅrsag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sagStop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agsbehandler muligheder for valg mellem foruddefineret årsag til 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g af årsag Betalingsordning kan kun vælges, hvis sagsbehandler er ved at gennemføre et rente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ældssan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e videresendt til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terg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venter evt. afskr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ning af ÅrsagKode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ubsidiæ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ubsidiær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Potenti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 Potentiel med Sikker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 Potentiel med Sikkerhed - Samlivshophæv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4: Potentiel med Sikkerhed - Ægtefælle gældssaner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5: Potentiel med Sikkerhed - And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6: Ree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7: Reel med Sikker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8: Reel med Sikkerhed - Samlivshophæv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9: Reel med Sikkerhed - Ægtefælle gældssaner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Reel med Sikkerhed -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UnderBobehandl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Kunde omfattet af bo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Kunde ikke omfattet af bobehandl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æt for DMO og DMR er fastsat, mens værdisæt for EFI/DMI foreløbig (pr 20100924) sat 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isse fastlægges endeligt af EFI/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Fra er startdatoen for perioden, som en myndighedsudbetalingen vedr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Til er Slutdatoen for perioden, som en myndgihedsudbetaling vedr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mulighed for i fri tekst at beskrive periode. F.e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alv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ar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for Myndigheddbetalingtyp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0 = Lø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1 = Pens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2 = Kontanthjæl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3 = Sygedagpen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4 = Arbejdsløshedsdagpen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5 = Kreditsaldo fra EK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6 = Overskydende sk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7 = Boligsik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8 = Boligstøt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9 = Børnefamiliey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10 = Børnebidr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11 = Rentegodtgør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TypeNKS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YdelsesArtNem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ength: 3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sudbetalingstypens navngivning/nummerering i NemKon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Regel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ummer på en renteregel. Reglen beskriver hvorledes renten skal beregnes f.eks. dag til 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 = Dag til dag rente uden renters 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 = Pr påbegyndt måned uden renters 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 = Dag til dag rente med renters 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4 = Pr påbegyndt måned med renters ren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Sat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entesat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ecifikt for Opkrævningsmyndighe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er 4 typer af renter (værdierne vil variere og er blot med som eksempler, disse er fra 200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lånsrente: 0,1% md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ånsrente: 0,8% md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tionalbankens diskonto: 0,1% md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godtgørelse: 7,0% p.a. + Nationalbankens diskontosat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Sats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ToCifreStar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der anvendes til at fortolke rentesatsen og den bagvedliggende beregningsalgorit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elvis kan væ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t>Nationalbankens diskontosats + x 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t>Ren udlånsrente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som kan antage talværdierne 01-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rTil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til  renter skal beregne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UdlægAccep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udbetalende myndigheds eller transportrettighedshavers accept af transport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UdlægAftal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Fra er startdatoen for perioden, som en transport eller et udlæg vedrør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en er en incl 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UdlægAftale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Fra er slutdatoen for perioden, som en transport eller et udlæg vedrør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en er en incl 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UdlægKorrektion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ættes = DMIFordringModtagelseDato første gang TransportUdlægsfordringen oprettes.Opdateres hver gang der sker ændring på transportUlægs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5. oktober 2010</w:t>
    </w:r>
    <w:r>
      <w:rPr>
        <w:sz w:val="16"/>
        <w:rFonts w:cs="Arial" w:ascii="Arial" w:hAnsi="Arial"/>
      </w:rPr>
      <w:fldChar w:fldCharType="end"/>
    </w:r>
    <w:r>
      <w:rPr>
        <w:rFonts w:cs="Arial" w:ascii="Arial" w:hAnsi="Arial"/>
        <w:sz w:val="16"/>
      </w:rPr>
      <w:tab/>
      <w:tab/>
      <w:t xml:space="preserve">DMIFordring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21</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5. oktober 2010</w:t>
    </w:r>
    <w:r>
      <w:rPr>
        <w:sz w:val="16"/>
        <w:rFonts w:cs="Arial" w:ascii="Arial" w:hAnsi="Arial"/>
      </w:rPr>
      <w:fldChar w:fldCharType="end"/>
    </w:r>
    <w:r>
      <w:rPr>
        <w:rFonts w:cs="Arial" w:ascii="Arial" w:hAnsi="Arial"/>
        <w:sz w:val="16"/>
      </w:rPr>
      <w:tab/>
      <w:tab/>
      <w:t xml:space="preserve">DMIFordring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21</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5. oktober 2010</w:t>
    </w:r>
    <w:r>
      <w:rPr>
        <w:sz w:val="16"/>
        <w:rFonts w:cs="Arial" w:ascii="Arial" w:hAnsi="Arial"/>
      </w:rPr>
      <w:fldChar w:fldCharType="end"/>
    </w:r>
    <w:r>
      <w:rPr>
        <w:rFonts w:cs="Arial" w:ascii="Arial" w:hAnsi="Arial"/>
        <w:sz w:val="16"/>
      </w:rPr>
      <w:tab/>
      <w:tab/>
      <w:t xml:space="preserve">DMIFordring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1</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21</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3:52:00Z</dcterms:created>
  <dc:creator>Lasse S. L. Buck</dc:creator>
  <dc:description/>
  <cp:keywords/>
  <dc:language>en-US</dc:language>
  <cp:lastModifiedBy>Lasse S. L. Buck</cp:lastModifiedBy>
  <dcterms:modified xsi:type="dcterms:W3CDTF">2010-10-25T13:55:00Z</dcterms:modified>
  <cp:revision>1</cp:revision>
  <dc:subject/>
  <dc:title>Servicebeskrivelser</dc:title>
</cp:coreProperties>
</file>