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ingÆndr har ansvaret for at opdatere alle typer fordringer og stop i Debitormoto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daterer følgende typer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inddrivelse og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Transporter, udlæg og øvrige typer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kan på fordringen ændres parametre med henblik på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Udli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Afre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Modregningsstop - på en fordring eller på en fordring med 1 eller flere Myndighedsudbetalingstyper incl. 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lag for 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stop sættes på hæftelsesniveau (kundeniveau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parametre skal kunne sættes uafhængigt af parametre sat af DMIKontoÆn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datere attributter på  kundens fordring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kan ændres fra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"Opkrævning" til "Inddrivels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"Modregning" til "Inddrivels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fordring kan fritages for renter. Start- og slutdato kan godt være før dags dato. Start- og slutdato kan ændres vilkårl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un fordring kan fritages for udlignings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s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un fordring kan fritages for afregnings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dregningsstop - fritaget for alle modregninger på fordr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dregningsstop med udbetalingstype- der kan ikke modregnes på fordringen, hvis udbetalingen er en af de angivne 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Ændr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sfordringModregningsfordring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Ar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StiftelseTidspun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Val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ordringBeløb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TransportUdlægGyldi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MIFordringSva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MI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DMIFordringÆnd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hvorvidt man kan skifte til den angivne 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hvorvidt Transportfordring må opdater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sstop-fradato og -tildato kan ikke oprettes eller ændres til en dato, der ligger før dags 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sstop-fradato og -tildato kan ikke oprettes eller ændres til en dato, der ligger før dags 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-fradato og -tildato kan ikke oprettes eller ændres til en dato, der ligger før dags 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 DMI siden vil der findes en detaljeret fejllog, hvor man kan analysere fejlene i detaljer. Fejlkoderne kommunikeres i de enkelte services i henhold til SKAT's retningslinier i 'AG08 - Fejlbehandling og Hovedoplysninger'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”Fordringstype For-dringsoplysninger.xls”. DMI vælger selv som den ønsker at gemm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 (1000 daglige kald for alle stop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UdlægGyldi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 =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 =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 =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 =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gistre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en er modtaget og registreret i 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 eller æn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Æn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foranlediget oprettelsen/ændringen  (Fordringshaver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telse eller ændring gået godt (StatusKode = 00) eller fejlet (StatusKode = x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 som genereres ved hver transaktion. Den specifikke anvendelse dokumenteres i de enkelte servic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00:00Z</dcterms:created>
  <dc:creator>Lasse S. L. Buck</dc:creator>
  <dc:description/>
  <cp:keywords/>
  <dc:language>en-US</dc:language>
  <cp:lastModifiedBy>Lasse S. L. Buck</cp:lastModifiedBy>
  <dcterms:modified xsi:type="dcterms:W3CDTF">2010-10-25T14:00:00Z</dcterms:modified>
  <cp:revision>1</cp:revision>
  <dc:subject/>
  <dc:title>Servicebeskrivelser</dc:title>
</cp:coreProperties>
</file>