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9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afregningsoplysninger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afregningsoplysningerne via denne grænseflade. Hvis ikke, sender denne service afregningsoplysningerne i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Underret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reg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eturSva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forventes at DMI foretager en fuld validering af alle relevante data på fordringen. 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på fordringen der afregnes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afregn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afregn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Underr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fordringstypen, fx A-skat, Moms, DSB bø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3:00Z</dcterms:created>
  <dc:creator>Mogens Andersen</dc:creator>
  <dc:description/>
  <cp:keywords/>
  <dc:language>en-US</dc:language>
  <cp:lastModifiedBy>Mogens Andersen</cp:lastModifiedBy>
  <dcterms:modified xsi:type="dcterms:W3CDTF">2010-09-15T06:03:00Z</dcterms:modified>
  <cp:revision>1</cp:revision>
  <dc:subject/>
  <dc:title>Servicebeskrivelser</dc:title>
</cp:coreProperties>
</file>