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ModregningKundemeddelelse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UdbetalingNote (eventuel meddelelse fra udbetal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er (navn på udbetal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ndbetalingsbelø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sudbetalingstype (Nemkonto kalder den for Ydelsesar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Fler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ModregningKundemeddelelse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ModregningKundemeddelelse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9:00Z</dcterms:modified>
  <cp:revision>1</cp:revision>
  <dc:subject/>
  <dc:title>1</dc:title>
</cp:coreProperties>
</file>