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IndbetalingModtag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DMIIndbetalingModtaget informerer om at en indbetaling er modtag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kan i forbindelse med kaldet til DMIForventetIndbetalingOpret angive, at der ønskes en hændelse, når den givne ForventetIndbetalingNøgle bliver brugt til en indbetaling. Denne hændelse opfylder dette behov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ndelsen skal først sendes når indbetalingen er dækket fuldt ud manuelt eller automatisk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IndbetalingModtag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formationTilEFIIndbetalingModtag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formationTilEFIIndbetalingModtag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orventetIn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IndbetalingModtag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asynkron hændels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-ling. Den del af OCR strengen uden kontonummer, modus 11 kontrol osv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hvilken type kunde der er tale om, dvs. hvad KundeNummer dækker over. Eksempelvis et CVR-nr. (virksomhed) eller CPR-nr. (person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V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P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N (no nam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IndbetalingModtag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IndbetalingModtag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52:00Z</dcterms:created>
  <dc:creator>Mogens Andersen</dc:creator>
  <dc:description/>
  <cp:keywords/>
  <dc:language>en-US</dc:language>
  <cp:lastModifiedBy>Mogens Andersen</cp:lastModifiedBy>
  <dcterms:modified xsi:type="dcterms:W3CDTF">2010-09-14T11:52:00Z</dcterms:modified>
  <cp:revision>1</cp:revision>
  <dc:subject/>
  <dc:title>Servicebeskrivelser</dc:title>
</cp:coreProperties>
</file>