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FordringSaldoÆnd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DMIFordringSaldoÆndret informerer om at en fordrings saldo er ændr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MI's ansvar at overvåge indbetalinger til kundens konto og meddele EFI når en fordrings saldo bevæger sig - både op og ned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hændelse oplyser for hvilke kunder (hæftere) fordringens saldo har ændret sig. (EFI skal bl.a. bruge oplysningen for at vide at saldoen har ændret sig for en enkeltmandsvirksomhed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elt for subsidiær hæf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år hæftelsen skifter fra reel til potentiel i DMI sendes hændelse som en del af outpu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es for bl.a. at kunne frasortere enkeltmandsvirksomhed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FordringSaldoÆnd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rHvorFordringSaldoErÆndr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For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erMedÆndretSaldo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MedÆndretSald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FordringSaldoÆnd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asynkron hændelse. Leverancesikkerhed: Høj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sendes når der er ændringer på saldoen på fordring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d estimeret max per dag er 200.000 kunder der får ændret saldo på en eller flere fordr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vist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ra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idiær hæftelse kan antage følgende værd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Op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Ænd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Re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samlivsophæve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ikke Samlivsophæv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hvilken type kunde der er tale om, dvs. hvad KundeNummer dækker over. Eksempelvis et CVR-nr. (virksomhed) eller CPR-nr. (person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V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P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N (no name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SaldoÆnd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SaldoÆnd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52:00Z</dcterms:created>
  <dc:creator>Mogens Andersen</dc:creator>
  <dc:description/>
  <cp:keywords/>
  <dc:language>en-US</dc:language>
  <cp:lastModifiedBy>Mogens Andersen</cp:lastModifiedBy>
  <dcterms:modified xsi:type="dcterms:W3CDTF">2010-09-14T11:52:00Z</dcterms:modified>
  <cp:revision>1</cp:revision>
  <dc:subject/>
  <dc:title>Servicebeskrivelser</dc:title>
</cp:coreProperties>
</file>