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ValutaKursBereg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31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ValutaKursBeregn er en generel service som kan konvertere beløb mellem forskellige valuta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eregne valuta for et givent beløb og for en given dato. Servicen benytter dagskursen på den nærmeste dato med en noteret kurs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eregn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utaom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TilValutaKurs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BeløbValuta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ØnsketValuta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ValutaKursBeregn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