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RenteTilskriv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6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6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ansvaret for at beregne og tilskrive renter. Denne kaldes kun manuelt af sagsbehandler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tilskriver renter for en given periode for en liste af fordringer. Renten tilskrives fra den sidst tilskrevne dato og frem til den angivne renteperiodeslutdato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anvender altid gældende renteregel per fordringstype som er parameterstyret (periodiseret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Tilskriv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Tilskriv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drivelseRenteDel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Tilskriv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Fordr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håndtere 100 kald i døg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RenteDel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renten beregnes eller tilskriv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49:00Z</dcterms:created>
  <dc:creator>Mogens Andersen</dc:creator>
  <dc:description/>
  <cp:keywords/>
  <dc:language>en-US</dc:language>
  <cp:lastModifiedBy>Mogens Andersen</cp:lastModifiedBy>
  <dcterms:modified xsi:type="dcterms:W3CDTF">2010-09-14T11:49:00Z</dcterms:modified>
  <cp:revision>1</cp:revision>
  <dc:subject/>
  <dc:title>Servicebeskrivelser</dc:title>
</cp:coreProperties>
</file>