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RenteGodtgørelseTilskriv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6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RenteGodtgørelseTilskriv har ansvaret for at tilskrive kunden en rentegodtgørelse, fordi SKAT uberettiget har inddrevet og/eller tilbageholdt et beløb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et skal indgå som en indbetaling på kundens konto. Det skal kunne identificeres af indbetalingen, at der er tale om en rentegodtgørelse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en skal angive årsagen til rentegodtgørelsen. Krediteringsdatoen er RenteGodtgørelsePeriodeTil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Tilskriv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godtgør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ab/>
              <w:t>RenteGodtgørelseÅrsagBegru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ab/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Tilskriv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yndigheds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kunne håndtere 5 kald i døgnet + ekstra kald i oktober mån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.eks. lønindholdelse, rentegodtgørelse  *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hvilken type kunde der er tale om, dvs. hvad KundeNummer dækker over. Eksempelvis et CVR-nr. (virksomhed) eller CPR-nr. (person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VR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PR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N (no nam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beregnede rentegodtgørelse som leveres til sagsbehand-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type af rentegørelse der skal beregne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kan angive følgende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Godtgørelse for udbetaling af overskydende skat efter 1/10 i efterfølgende indkomstår (kildeskattelovens §6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 Godtgørelse jf. rentelov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 skal angive begrundelse for beregning af ren-tegodtgørels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Til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Til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49:00Z</dcterms:created>
  <dc:creator>Mogens Andersen</dc:creator>
  <dc:description/>
  <cp:keywords/>
  <dc:language>en-US</dc:language>
  <cp:lastModifiedBy>Mogens Andersen</cp:lastModifiedBy>
  <dcterms:modified xsi:type="dcterms:W3CDTF">2010-09-14T11:49:00Z</dcterms:modified>
  <cp:revision>1</cp:revision>
  <dc:subject/>
  <dc:title>Servicebeskrivelser</dc:title>
</cp:coreProperties>
</file>