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RenteGodtgørelse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6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6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beregne rentegodtgørelser for et givet beløb for en given periode (men ikke tilskrive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understøtter renteberegning i disse tilfæ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  <w:tab/>
              <w:t>Rentegodtgørelse der gives i henhold til renteloven i de tilfælde hvor SKAT uberettiget har inddrevet og/eller tilbageholdt et beløb uden at det er forhold hos kunden, som ligger til grund for en manglende udbetaling. Rentegodtgørelse udgør diskontoen + en lovbestemt % og opdateres efter behov (parameterstyre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  <w:tab/>
              <w:t>Rentegodtgørelse der gives i henhold til kildeskatteloven i de tilfælde hvor der modregnes i overskydende skat efter 1/10. Rentegodtgørelse udgør en lovbestemt % og opdateres efter behov (parameterstyre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 beregnes for et beløb med en startdato og en slutdato ud fra den angivne rentegodtgørelses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anvender altid gældende renteregel som er parameterstyret (periodiseret) for den valgte rentegodtgørelsestyp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BeløbTilBe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etRenteGod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Oplysninger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eddelels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enteGodtgørelseDiskontoSat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håndtere maksimalt 100 kald i døg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beregnede rentegodtgørelse som leveres til sagsbehand-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TilBe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gsbehandler indtaster til brug for beregning af en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for en del af den samlede periode. Skal bruges til at flette i meddelelse for kunde, hvis rentegodtgørelsen er be-regnet over flere renteperiod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n sats er gyldig. Skal anvendes hvis der er flere satser inden for den samlede 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n sats er gyldig. Skal anvendes hvis der er flere satser inden for den samlede 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iskonto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kontosatsen for en given 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en som vælges udfra rentety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type af rentegørelse der skal beregne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kan angiv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Godtgørelse for udbetaling af overskydende skat efter 1/10 i efterfølgende indkomstår (kildeskattelovens §6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 Godtgørelse jf. rentelov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på en renteregel. Reglen er en en algoritme, der f.eks fortæller om renten skal beregens månedlig, bagud etc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01-99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49:00Z</dcterms:created>
  <dc:creator>Mogens Andersen</dc:creator>
  <dc:description/>
  <cp:keywords/>
  <dc:language>en-US</dc:language>
  <cp:lastModifiedBy>Mogens Andersen</cp:lastModifiedBy>
  <dcterms:modified xsi:type="dcterms:W3CDTF">2010-09-14T11:49:00Z</dcterms:modified>
  <cp:revision>1</cp:revision>
  <dc:subject/>
  <dc:title>Servicebeskrivelser</dc:title>
</cp:coreProperties>
</file>