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r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regner renter for en given periode for en liste af fordringer. Renten beregnes fra den sidst tilskrevne dato og frem til den angivne renteperiodesl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RenteBereg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Rente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 må ikke ligge før den seneste rentetilskrivnings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30.000 kald i døgnet. Maksimum per dag er ca. 150.000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serne for ren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9:00Z</dcterms:created>
  <dc:creator>Mogens Andersen</dc:creator>
  <dc:description/>
  <cp:keywords/>
  <dc:language>en-US</dc:language>
  <cp:lastModifiedBy>Mogens Andersen</cp:lastModifiedBy>
  <dcterms:modified xsi:type="dcterms:W3CDTF">2010-09-14T11:49:00Z</dcterms:modified>
  <cp:revision>1</cp:revision>
  <dc:subject/>
  <dc:title>Servicebeskrivelser</dc:title>
</cp:coreProperties>
</file>