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undeArkive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31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Arkive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Arkive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