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UdbetalingKanal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KanalList har ansvaret for at returnere en værdiliste med mulige udbetalingskanal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lle de understøttede udbetalingskanaler i DMI, f.eks. ’Kasse – straksudbetaling’, NemKonto og Check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Kanal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Kanal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