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KontoUdbetalingÅrsagLis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316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ontoUdbetalingÅrsagList har ansvaret for at returnere en værdiliste med årsager til udbetalingen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mulige omfordelings- og udbetalingsårsager inkl. årsagskoder jf. katalog over omfordelings- &amp; udbetalingsårsager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UdbetalingÅrsagLis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UdbetalingÅrsagLis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sårs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sårs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Årsa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Vej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Post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By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ontoDetaljeFordringList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ordr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StopListe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FordringStop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UnderBobehandling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dringArt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roduktionEnhed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fald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PeriodeTyp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eløbigFastsa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muleretRent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Do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Hoved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Modtagelse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tiftelseTidspunk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dsteRettidig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Fradragsre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nt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regel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sats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Subsidiæ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shaverrelation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fordringSpecifik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Myndigheds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ArtNemKonto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ccep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Under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Nedskrivn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Ned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Afskriv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Af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 AfskrivningsBeløb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AfskrevetBeløbProcentBeregnet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Begrundels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Anden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Opskriv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Op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ilbagekald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Tilbagekaldelse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turner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turnering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Returner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In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In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fsend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EFIIndsats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dvis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Modtag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