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ontoIndbetaling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tag indbetaling enten via en OCR linje, hvor specifikke fordringer skal dækkes, eller en PC kasse indbetaling, hvor alle kundens fordringer kan dækkes ud fra den generelle dækningsrækkefølg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fem input til denne service, hvoraf Nr. 1 er påkrævet og Nr. 2-5 er tillæ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kundenummer og et beløb angives, og kundens fordringer dækkes efter den gældende regel for dæknings-rækkefølge. Denne mulighed er altid til stede, hvoraf de næste fire er optione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n ForventetIndbetalingNøgle og et beløb angives. ForventetIndbetalingNøgle er en unik reference til sammenhængen mellem indbetalingen og en mængde af fordringer. Fordringerne dækkes efter gældende regler for dækningsrækkeføl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n OCR linje og et beløb angives. OCR linjen refererer til sammenhængen mellem indbetalingen og en mængde af fordringer. Fordringerne dækkes efter gældende regler for dækningsrækkeføl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Der er mulighed for at sende en liste af fordringer og en angivelse af en konkret dækningsrækkeføl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Der er mulighed for at sende en liste af fordringer som skal dækkes efter gældende regler for dækningsrækkeføl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nindehold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lighed 1 og 2 anvendes bl.a. ved lønindeholdelse-indbetalinger og korrektioner heraf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regel for Myndighedsudbetal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nne ikke angives i fra/til dato, udledes perioden ud fra IndbetalingDato og følgen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dbetaling sidst på måneden (sidste x dg) i valgte myndighedsudbetaling: Gælder for indeværende måned ELLER måneden e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dbetaling først på måneden (første x dg) i valgte myndighedsudbetaling: Gælder for måneden før ELLER indeværende måned ELLER måneden e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*************************************************************************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 DMIIndbetalingBeløb og DMIIndbetalingBeløbDKK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rvicekalder SKAL udfylde mindst DMIIndbetalingBeløb ELLER DMIIndbetal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vis DMIIndbetalingBeløb udfyldes, så SKAL DMIIndbetalingValutaKode udfyl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rvicekalder kan også udfylde BÅDE DMIIndbetalingBeløb OG DMIIndbetal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Indbetaling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betalingsnøgl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Nr1-KundeNr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Bogfør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Korrektion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Afsen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Fra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i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EFIIn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Advi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2-Forventet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ventetIndbetaling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Dæk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3-OCR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OCR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Dæk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4-KonkretFordringDækningrækkefølg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ækkefølg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Dæk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5-GældendeFordringdækningrækkefølg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Dæk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Indbetaling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talingKontrolto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ntalBetalinger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CRIndbetaling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onkretDækning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ækningsrækkefølge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Betalinger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BetalingerTtotal er en sammentælling af antallet af betalinger i listen, altså en sammentælling af linier på niveau *Nr1-KundeNr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dvi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tekst som er knyttet til in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fsen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indbeta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.eks. lønindholdelse, rentegodtgørelse  *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Total er en simpel sammentælling af dette beløbsfelt på *Nr1-KundeNr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EF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sid hos EF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til den specifikke indsats der indbetales i forbindelse med. Eksempelvis kan det være et beløb indbetalt i forbindelse med lønindeholdelse, dvs. et lønindeholdt beløb der skal dække fordringerne under indsatsen Lønindehold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r kommer en betaling ind uden henvisning til indsatsen, skal den bruges til at dække kundens fordringer i henhold til dækningsrækkeføl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nindeho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ord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orrektion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kun ved servicekald til markering af om det er korrektion af tidligere in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OCRLi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 linien incl klammer, kontonummer og alt nødven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srækkefølgeBeløb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srækkefølgeBeløbTotal er en simpel sammentælling af DMIIndbetalingDækningBeløb på niveau * Nr5-GældendeFordringdækningrækkefølgeLis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Beløb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BeløbTotal er en simpel sammentælling af DMIIndbetalingDækningBeløb på niveau * Nr2-ForventetIndbetalingLis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-ling. Den del af OCR strengen uden kontonummer, modus 11 kontrol os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OCRLi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 linien incl klammer, kontonummer og alt nødven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retDækningBeløb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retDækningBeløb er en simpel sammentælling af DMIIndbetalingDækningBeløbTotal på niveau * Nr4-KonkretFordringDækningrækkefølgeLis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hvilken type kunde der er tale om, dvs. hvad KundeNummer dækker over. Eksempelvis et CVR-nr. (virksomhed) eller CPR-nr. (person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V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P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N (no nam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Myndigheddbetalingtyp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IndbetalingBeløb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IndbetalingBeløbTotal er en simpel sammentælling af DMIIndbetalingDækningBeløb på niveau * Nr3-OCRIndbetalingLis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ækkefølg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i en liste med dækningsrækkeføl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In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In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46:00Z</dcterms:created>
  <dc:creator>Mogens Andersen</dc:creator>
  <dc:description/>
  <cp:keywords/>
  <dc:language>en-US</dc:language>
  <cp:lastModifiedBy>Mogens Andersen</cp:lastModifiedBy>
  <dcterms:modified xsi:type="dcterms:W3CDTF">2010-09-14T11:46:00Z</dcterms:modified>
  <cp:revision>1</cp:revision>
  <dc:subject/>
  <dc:title>Servicebeskrivelser</dc:title>
</cp:coreProperties>
</file>