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IndbetalingFordelingBeregn</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316</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til formål at hente et forslag til dækningsrækkefølge hos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p>
            <w:pPr>
              <w:pStyle w:val="Normal"/>
              <w:rPr>
                <w:rFonts w:ascii="Arial" w:hAnsi="Arial" w:cs="Arial"/>
                <w:sz w:val="18"/>
              </w:rPr>
            </w:pPr>
            <w:r>
              <w:rPr>
                <w:rFonts w:cs="Arial" w:ascii="Arial" w:hAnsi="Arial"/>
                <w:sz w:val="18"/>
              </w:rPr>
              <w:t>Denne service tager et tænkt indbetalingsbeløb som input og udregner en fordeling af dette beløb til dækning af de for-dringer som kunden hæfter for efter reglerne for dækningsrækkefølg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Beregn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IndbetalingFordelingBeregn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s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w:t>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ontoDetaljeFordringList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dr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Stop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ordringStop*</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IMyndighed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IMyndighed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UnderBobehandl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dringAr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roduktionEn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fald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eløbigFasts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muleretRen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Do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Hoved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Modtagels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tiftelseTidspun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dsteRettidig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Fradragsr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nt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reg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Regel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Subsidiæ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shaverrelat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Have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fordringSpecifik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yndigheds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ArtNem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YdelseArtINem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ccep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Under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Nedskrivn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Ned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kriv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Af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Afskrivn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fskrevetBeløbProcentBeregn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Proc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skriv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Op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ilbagekal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Tilbagekaldelse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turn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turnering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Returner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In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In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Kil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fsen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EFIIndsats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dvis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Modtag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w00288</dc:creator>
  <dc:description/>
  <cp:keywords/>
  <dc:language>en-US</dc:language>
  <cp:lastModifiedBy>w00288</cp:lastModifiedBy>
  <dcterms:modified xsi:type="dcterms:W3CDTF">2010-08-27T09:28:00Z</dcterms:modified>
  <cp:revision>1</cp:revision>
  <dc:subject/>
  <dc:title>1</dc:title>
</cp:coreProperties>
</file>