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KontoIndbetalingFordelingÆnd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16</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har til formål at opdatere dækningsrækkefølgen for en konkret indbetaling i DMI</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r skal et specifikt indbetalings id til for at kalde denne service. Dette kan være en indbetaling, der er posteret eller en indbetaling, som endnu ikke har fået tildelt en fordeling og er blevet poster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Renter:</w:t>
            </w:r>
          </w:p>
          <w:p>
            <w:pPr>
              <w:pStyle w:val="Normal"/>
              <w:rPr>
                <w:rFonts w:ascii="Arial" w:hAnsi="Arial" w:cs="Arial"/>
                <w:sz w:val="18"/>
              </w:rPr>
            </w:pPr>
            <w:r>
              <w:rPr>
                <w:rFonts w:cs="Arial" w:ascii="Arial" w:hAnsi="Arial"/>
                <w:sz w:val="18"/>
              </w:rPr>
              <w:t>. Servicen sørger for en genberegning af rent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KontoIndbetalingFordelingÆnd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ÆndringAf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ÆndretFordrings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ÆndretFordrings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sdækning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KontoIndbetalingFordelingÆnd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tc>
      </w:tr>
    </w:tbl>
    <w:p>
      <w:pPr>
        <w:pStyle w:val="Normal"/>
        <w:rPr/>
      </w:pPr>
      <w:r>
        <w:rPr/>
      </w:r>
      <w:r>
        <w:br w:type="page"/>
      </w:r>
    </w:p>
    <w:p>
      <w:pPr>
        <w:pStyle w:val="Normal"/>
        <w:rPr/>
      </w:pPr>
      <w:r>
        <w:rPr/>
        <w:t>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Vej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Vej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Fra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Fra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il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il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LigeUlig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Etag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SideDør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CO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Post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PostDistrik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By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PostBox)</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Alternativ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lternativ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nvendels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2)</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3)</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4)</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5)</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6)</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7)</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KontoDetaljeFordringList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Fordrings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Fordr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EFIFordr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ordringStop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FordringStop*</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ÅrsagKodeBegrund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ÅrsagKodeAnden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TilladUd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FordringFritagForModregn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FritagelseForModreg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ÅrsagKodeBegrund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ÅrsagKodeAnden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TilladUd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FordringFritagForModregningIMyndighedUdbetal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FritagelseForModregningIMyndighedUdbetal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PeriodeFra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PeriodeTil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ÅrsagKodeBegrund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ÅrsagKodeAnden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TilladUd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UnderBobehandl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FordringArt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Kun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ProduktionEnhed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Forfald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Rest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Rest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Perio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PeriodeFra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PeriodeTil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ForeløbigFastsa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SimuleretRen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HæftelseDom</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EFIHovedFordr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Modtagelse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StiftelseTidspunk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SidsteRettidigBetal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TypeFradragsre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Renteval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Renteregel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RenteRegel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RenteSats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Rentesats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RenteSat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HæftelseForm</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HæftelseSubsidiæ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Fordringshaverrelation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shav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Haver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TransportfordringSpecifik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Myndighedsudbetal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ArtNemKon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TypeYdelseArtINemKon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yndighedUdbetalingPeriodeFra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yndighedUdbetalingPeriodeTil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ransportUdlægAccep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ransportUdlægAftaleGyldigPeriodeFra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ransportUdlægAftaleGyldigPeriodeTil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TransportRettighedshav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TransportUnderrettighedshav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Nedskrivnings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Nedskriv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Afskrivn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ord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Afskriv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 Afskrivnings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fskrevetBeløbProcentBeregne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Procen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Afskrevet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Afskrevet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ÅrsagBegrund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ÅrsagKodeAnden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Afskrevet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Opskriv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Opskriv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Tilbagekald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TilbagekaldelseAfFordr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EFIFordr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turner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turner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lateredeFordringer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Returner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ReturneringAfFordr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EFIFordr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turner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turner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Returner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lateredeFordringer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Indbetal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Indbetal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Kil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Afsend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Ar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EFIIndsats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Advis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Udbetal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Udbetal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Form</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Modtag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r>
    </w:p>
    <w:sectPr>
      <w:type w:val="nextPage"/>
      <w:pgSz w:w="11906" w:h="16838"/>
      <w:pgMar w:left="1134" w:right="986" w:gutter="57"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6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28:00Z</dcterms:created>
  <dc:creator>w00288</dc:creator>
  <dc:description/>
  <cp:keywords/>
  <dc:language>en-US</dc:language>
  <cp:lastModifiedBy>w00288</cp:lastModifiedBy>
  <dcterms:modified xsi:type="dcterms:W3CDTF">2010-08-27T09:28:00Z</dcterms:modified>
  <cp:revision>1</cp:revision>
  <dc:subject/>
  <dc:title>1</dc:title>
</cp:coreProperties>
</file>