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Beløb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Beløb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Valuta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ogførings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Bogføring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eløb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eløb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Valuta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ogfør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ogfør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Modtagels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Modtagelse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Bogfør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Bogfør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Hav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lseForModre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KundeFritagel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FritagelseForModregningI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Grænse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tForModregningIFordringTyp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tForModregningI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DMIIndbetalingEFIIndsat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DMIIndbetalingAdvis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ab/>
              <w:t xml:space="preserve"> *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tab/>
              <w:t xml:space="preserv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tab/>
              <w:t xml:space="preserve"> 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tab/>
              <w:t xml:space="preserve"> 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tab/>
              <w:t xml:space="preserve"> 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w:t>
              <w:tab/>
              <w:t xml:space="preserve"> 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FordringFordringHaver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tab/>
              <w:t xml:space="preserve"> DMIFordringPeriodeTil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haver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Fordeling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FordelingRangorde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FordelingRangorde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haver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DetaljeFordrin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Detalje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reg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rt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ftaleGyldi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ftaleGyldi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evetBeløbProcentBere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Afskrev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Afskrev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Afskrev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turn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turnering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turn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ner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Afskrev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Afskrev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afskriv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Årsa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 definerede årsager til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Fejlagtig pålignet 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Fejlagtig pålignet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Fri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cifret kode for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Fordeling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FordelingRangorde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FordelingRangorde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en fordringshaver som oprettes i EF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defin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defin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fordr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 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ne renter + beregnede renter til udsøg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ks. lønindholdelse, rentegodtgør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s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s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n specifikke indsats der indbetales i forbindelse med. Eksempelvis kan det være et beløb indbetalt i forbindelse med lønindeholdelse, dvs. et lønindeholdt beløb der skal dække fordringerne under indsatse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kommer en betaling ind uden henvisning til indsatsen, skal den bruges til at dække kundens fordringer i henhold til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Modta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der er tale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ns fritagelse for modregning i visse myndighedsudbetalingstyper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s fritagelse for modregning i visse myndighedsudbetalingstyper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ritagelsen for al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al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lateredeFordring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fra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fra Inddr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ra Indr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turn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lle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turne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sag til at fordringshaver tilbagekalder eller RIM returnerer en fordr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t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der er tale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hvilken type kunde der er tale om, dvs. hvad KundeNummer dækker over. Eksempelvis et CVR-nr. (virksomhed) eller CPR-n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N (no 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yndighedsudbetalingstypen f.eks. overskydende skat, negativ moms, boligsik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på en renteregel. Reglen er en en algoritme, der f.eks fortæller om renten skal beregens månedlig, bagud etc.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45:00Z</dcterms:created>
  <dc:creator>Mogens Andersen</dc:creator>
  <dc:description/>
  <cp:keywords/>
  <dc:language>en-US</dc:language>
  <cp:lastModifiedBy>Mogens Andersen</cp:lastModifiedBy>
  <dcterms:modified xsi:type="dcterms:W3CDTF">2010-09-14T11:46:00Z</dcterms:modified>
  <cp:revision>1</cp:revision>
  <dc:subject/>
  <dc:title>Servicebeskrivelser</dc:title>
</cp:coreProperties>
</file>