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renter. 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s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lignings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opdaterer eksisterende stop, hvis det f.eks. opdateres med overlappen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pet (i forbindelse med at stoppet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lges en anden udbetalingsform end NemKonto udbetaling. Dette kan være til en særlig bankkontonr, swiff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lse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tForModregningI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tForModregningI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o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ns fritagelse for modregning i visse myndighedsudbetalingstyper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s fritagelse for modregning i visse myndighedsudbetalingstyper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ritagelsen for al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al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der er tale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Køns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dentificeret E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Diverse (Personer som får tildelt et nyt cpr. nr. bla. indvandr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hvilken type kunde der er tale om, dvs. hvad KundeNummer dækker over. Eksempelvis et CVR-nr. (virksomhed) eller CPR-n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N (no 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sept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49:00Z</dcterms:created>
  <dc:creator>Mogens Andersen</dc:creator>
  <dc:description/>
  <cp:keywords/>
  <dc:language>en-US</dc:language>
  <cp:lastModifiedBy>Mogens Andersen</cp:lastModifiedBy>
  <dcterms:modified xsi:type="dcterms:W3CDTF">2010-09-14T11:49:00Z</dcterms:modified>
  <cp:revision>1</cp:revision>
  <dc:subject/>
  <dc:title>Servicebeskrivelser</dc:title>
</cp:coreProperties>
</file>