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List har ansvaret for at liste hæftelsesforhold for en liste af fordring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HistorikJaNej = "Ja"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Kunde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rævningMyndighedRykkerDato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rævningMyndighedRykkerDato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omment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ype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YdelseArtNem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tForModregningI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Rente-Udbetaling-Udli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Rente-Udbetaling-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ForRenteUdligningEll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ns fritagelse for modregning i visse myndighedsudbetalingstyper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s fritagelse for modregning i visse myndighedsudbetalingstyper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ritagelsen for al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al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oprettet hæft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 System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5:00Z</dcterms:created>
  <dc:creator>Mogens Andersen</dc:creator>
  <dc:description/>
  <cp:keywords/>
  <dc:language>en-US</dc:language>
  <cp:lastModifiedBy>Mogens Andersen</cp:lastModifiedBy>
  <dcterms:modified xsi:type="dcterms:W3CDTF">2010-09-14T11:45:00Z</dcterms:modified>
  <cp:revision>1</cp:revision>
  <dc:subject/>
  <dc:title>Servicebeskrivelser</dc:title>
</cp:coreProperties>
</file>