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hæftelsesforhold for en liste af fordringer. For hver fordring angives en liste med kunder og hæf-telsesform. Den samlede hæftelsesforhold (kunder og hæftelsesform) sendes med i kaldet af denne service og servicen finder selv ud hvad som skal opdateres/sl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ype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Ydelse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Rente-Udbetaling-Udli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Rente-Udbetaling-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ForRenteUdligningEller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oprettet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 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er har foranlediget oprettelsen/ændringen (EFI eller DMI)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5:00Z</dcterms:created>
  <dc:creator>Mogens Andersen</dc:creator>
  <dc:description/>
  <cp:keywords/>
  <dc:language>en-US</dc:language>
  <cp:lastModifiedBy>Mogens Andersen</cp:lastModifiedBy>
  <dcterms:modified xsi:type="dcterms:W3CDTF">2010-09-14T11:45:00Z</dcterms:modified>
  <cp:revision>1</cp:revision>
  <dc:subject/>
  <dc:title>Servicebeskrivelser</dc:title>
</cp:coreProperties>
</file>