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kald_FastholdTilskrevneRenterOgGebyr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Tilbagekald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kald_FastholdTilskrevneRenterOgGebyr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af servicen DMIFordringTilbageka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lateredeFordring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Ind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ra In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lle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sag til at fordringshaver tilbagekalder eller RIM returnerer en fordr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odtagFordring genererer et løbenummer pr fordringstransaktion, som sendes sammen med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5:00Z</dcterms:created>
  <dc:creator>Mogens Andersen</dc:creator>
  <dc:description/>
  <cp:keywords/>
  <dc:language>en-US</dc:language>
  <cp:lastModifiedBy>Mogens Andersen</cp:lastModifiedBy>
  <dcterms:modified xsi:type="dcterms:W3CDTF">2010-09-14T11:45:00Z</dcterms:modified>
  <cp:revision>1</cp:revision>
  <dc:subject/>
  <dc:title>Servicebeskrivelser</dc:title>
</cp:coreProperties>
</file>