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Op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Opskriv har ansvaret for at opskrive en fordring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skrivning af fordringer vil i denne sammenhæng sige at fordringshaver/rettighedshaver ønsker at gøre sin fordring stør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 saldo opskrives med det ønskede 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 når opskrivningen er pos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Op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p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Opskriv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Op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pskrivn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skrivnings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Op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Op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opskrevet med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opskrevet med indrapporteret eller omregnet til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s dato, ,  (samme som registreringsdato i DMI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opskrivningen skal træde i kraft. Løsningen skal automatisk indsætte dags dato, men sagsbehandleren skal have mulighed for at ændre 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 være en dato i fortiden, har betydning for evt. korrektion af rent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 for, hvorfor en opskrivning er foretaget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sagk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skal defin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genererer et løbenummer pr fordringstransaktion, som sendes sammen med servic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Op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Op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1:00Z</dcterms:created>
  <dc:creator>Mogens Andersen</dc:creator>
  <dc:description/>
  <cp:keywords/>
  <dc:language>en-US</dc:language>
  <cp:lastModifiedBy>Mogens Andersen</cp:lastModifiedBy>
  <dcterms:modified xsi:type="dcterms:W3CDTF">2010-09-14T11:31:00Z</dcterms:modified>
  <cp:revision>1</cp:revision>
  <dc:subject/>
  <dc:title>Servicebeskrivelser</dc:title>
</cp:coreProperties>
</file>