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Nedskriv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ringNedskriv har ansvaret for at nedskrive en fordring i DMI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dskrivning af fordringer vil i denne sammenhæng sige at fordringshaver/rettighedshaver, f.eks. pga. en indbetaling til eget system, ønsker at gøre sin fordring mindr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sørger for at opdatere fordringen i DMI så saldo nedskrives med det ønskede belø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evt. genberegning af renter, f.eks. renter som er påløbet efter den dato fordringen ønskes nedskrevet fr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afregne evt. beløb med fordring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sende hændelsen DMIFordringSaldoÆndret til EFI når nedskrivningen er post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dskrivn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et kundenummer er angivet er det hæftelsen for denne kunde der nedskrives, men hvis kundenummeret ikke er udfyldt er det fordringen der nedskriv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Nedskriv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Nedskriv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Nedskriv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NedskrivningVirk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Nedskriv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OpskrivningÅrsagBegru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NedskrivningÅrsagKodeAnden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Nedskriv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Nedskriv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Nedskriv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Nedskrivn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ForeløbigFasts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Nedskriv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Nedskriv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Nedskrivning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est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Rest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Rest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Rest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Rest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Nedskrivning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Nedskriv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Nedskrivning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synkr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Nedskriv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en fordring er nedskrevet med i den indrapportered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Nedskriv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en fordring er nedskrevet med  indrapporteret eller omregnet til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NedskrivningBogfø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Nedskriv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s dato, ,  (samme som registreringsdato i DMI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NedskrivningVirk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afskrivningen skal træde i kraft. Løsningen skal automatisk indsætte dags dato, men sagsbehandleren skal have mulighed for at ændre 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Nedskrivn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sagko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skal defin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NedskrivningÅrsagKodeAnde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Fri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OpskrivningÅrsagBegru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ende begrundelse for, hvorfor en opskrivning er foretaget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rest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l af fordringens restbeløb som hæfteren hæfter for. Er ikke veldefineret for hæftelseform "andet" (den fjerde hæftel-sesform dvs. hverken solidarisk, subsidiær eller prora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restbeløb omregnet til danske kron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l af fordringens restbeløb som hæfteren hæfter for. Er ikke veldefineret for hæftelseform "andet" (den fjerde hæftel-sesform dvs. hverken solidarisk, subsidiær eller prora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hvilken type kunde der er tale om, dvs. hvad KundeNummer dækker over. Eksempelvis et CVR-nr. (virksomhed) eller CPR-nr. (person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VR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E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PR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D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D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D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N (no nam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telse eller ændring gået godt (StatusKode = 00) eller fejlet (StatusKode = x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ModtagFordring genererer et løbenummer pr fordringstransaktion, som sendes sammen med servic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Nedskriv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Nedskriv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31:00Z</dcterms:created>
  <dc:creator>Mogens Andersen</dc:creator>
  <dc:description/>
  <cp:keywords/>
  <dc:language>en-US</dc:language>
  <cp:lastModifiedBy>Mogens Andersen</cp:lastModifiedBy>
  <dcterms:modified xsi:type="dcterms:W3CDTF">2010-09-14T11:31:00Z</dcterms:modified>
  <cp:revision>1</cp:revision>
  <dc:subject/>
  <dc:title>Servicebeskrivelser</dc:title>
</cp:coreProperties>
</file>