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HaverID =&gt; liste over kundes fordringer, både som primærhæfter og som medhæfter, tilhørende den angivne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TypeNavn =&gt; liste over kundens fordringer af den angivne 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ises hvad renten er til dags dato. Dvs. et beregnet rentebeløb med både de fysisk tilskrevne renter og derudover de simulerede renter til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på rente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alene give de fysiske tilskrevne renter og der vises ikke noget rentebeløb for d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ningPåFordringshaverEll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ÅbenPo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benPo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amtAlleRelateredeGebyrOgRent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fordring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evne renter + beregnede renter til udsøgningsdato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undenummer (cpr.nr.,senr, EARNummer) på 3. m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ns fritagelse for modregning i visse myndighedsudbetalingstyper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s fritagelse for modregning i visse myndighedsudbetalingstyper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ritagelsen for al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al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7:00Z</dcterms:created>
  <dc:creator>Mogens Andersen</dc:creator>
  <dc:description/>
  <cp:keywords/>
  <dc:language>en-US</dc:language>
  <cp:lastModifiedBy>Mogens Andersen</cp:lastModifiedBy>
  <dcterms:modified xsi:type="dcterms:W3CDTF">2010-09-14T11:27:00Z</dcterms:modified>
  <cp:revision>1</cp:revision>
  <dc:subject/>
  <dc:title>Servicebeskrivelser</dc:title>
</cp:coreProperties>
</file>