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DMIFordringHen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-11-2009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7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-9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DMIFordringHent henter en eller flere fordringer og evt. underliggende fordringer med samt Hæftelser i Debitormotor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e service henter alle detaljer for en eller flere fordringer. Derudover kan den hente alle tilhørende rente- og gebyrfor-dringer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FordringHen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Søgekritierie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Søgekriteri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entRelateredeFordrin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FordringHen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KundeEllerInddrivelseStopOplysn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DiverseKundeKontoStop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KundeFritagelseForModregn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KundeFritagelseForModregn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FritagKundeForModregningStart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FritagKundeForModregningSlut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FritagKundeForModregning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FritagKundeForModregningÅrsagKodeBegrundels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FritagKundeForModregningÅrsagKodeAnden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FritagKundeForModregningTilladUdløb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KundeFritagelseForModregningIMyndighedUdbetal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KundeFritagelseForModregningIMyndighedUdbeta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MyndighedUbeta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TypeNavn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MyndighedUdbetalingTypeKode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YdelseArtNemKonto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 MyndighedUdbetalingTypeYdelseArtINemKonto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MyndighedUdbetalingPeriodeTyp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MyndighedUdbetalingPeriodeFra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MyndighedUdbetalingPeriodeTil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FritagKundeForModregningIMyndighedUdbetalingStart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FritagKundeForModregningIMyndighedUdbetalingSlut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FritagKundeForModregningIMyndighedUdbetaling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FritagKundeForModregningIMyndighedUdbetalingÅrsagKodeBegrundels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FritagKundeForModregningIMyndighedUdbetalingÅrsagKodeAnden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FritagKundeForModregningIMyndighedUdbetalingTilladUdløb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KundeModregningGrænseBFY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MyndighedUdbetal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Modregninggræn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ModregningGrænseBFYProcentSat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ModregningGrænseBFYMax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KundeFritagetForModregningIFordringType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KundeFritagetForModregningIFordringTyp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Fordr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FritagKundeForModregningIFordringTypeStart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FritagKundeForModregningIFordringTypeSlut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FritagKundeForModregningIFordringType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FritagKundeForModregningIFordringTypeÅrsagKodeBegrundels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FritagKundeForModregningIFordringTypeÅrsagKodeAnden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FritagKundeForModregningIFordringTypeTilladUdløb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InddrivelseKontostop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InddrivelseKontostop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InddrivelseKontoStop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InddrivelseKontoStopStart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InddrivelseKontoStopSlut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InddrivelseKontoStop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InddrivelseKontoStopÅrsagKodeBegrundels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InddrivelseKontoStopÅrsagKodeAnden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InddrivelseKontoStopTilladUdløb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KundeUnderBobehand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KundeUnderBobehandl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HovedfordringEllerTransportfordr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Fordr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InddrivelsesfordringModregningRIMopkrævningsfordr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HovedFordringEllerRelateretFordringFla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KundeUnderBobehandl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FordringArt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FordringProduktionEnhed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FordringEFIHovedFordringI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Modtagelse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StiftelseTidspunk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Forfald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SidsteRettidigBetaling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Bogføring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Beløb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Rest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RestBeløb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PeriodeFra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PeriodeTil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FordringFordringHaverReferenc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FordringFordringHaverBeskrivels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Hæftelse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Hæftel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HæftelseIndberetter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Kunde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DriftForm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DMIKunde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HæftelseKil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HæftelseFor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HæftelsePrimæ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HæftelseSubsidiæ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HæftelseStart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HæftelseSlut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Hæftel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* Procen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HæftelseProcen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* Beløb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Hæftelse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HæftelseBeløb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HæftelseBegrænsetProcen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Valuta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HæftelseBegrænsetBeløb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HæftelseBegrænset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HæftelseForældelse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HæftelseOpkrævningMyndighedRykkerDato1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HæftelseOpkrævningMyndighedRykkerDato2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HæftelseOphørÅrsag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HæftelseKommenta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HæftelseDom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HæftelseDom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Nedskrivn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FordringNedskrivn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DMIFordringNedskrivning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DMIFordringNedskrivningVirkning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DMIFordringNedskrivn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DMIFordringNedskrivningBeløb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DMIFordringNedskrivning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DMIFordringNedskrivningÅrsagBegrund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DMIFordringNedskrivningÅrsagKodeAndenTek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DMIFordringNedskrivningBogføring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Opskrivn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FordringOpskrivn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DMIFordringOpskrivning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DMIFordringOpskrivningVirkning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DMIFordringOpskrivn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DMIFordringOpskrivningBeløb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DMIFordringOpskrivning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DMIFordringOpskrivningÅrsagBegrund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DMIFordringOpskrivningÅrsagKodeAndenTek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DMIFordringOpskrivningBogføring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Afskrivn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FordringAfskrivn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DMIFordringAfskrivning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DMIFordringAfskrivningVirkning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DMIFordringAfskrivn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DMIFordringAfskrivningBeløb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DMIFordringAfskrivningProcen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DMIFordringAfskrivningAfskrevet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DMIFordringAfskrivningAfskrevetBeløb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DMIFordringAfskrivning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DMIFordringAfskrivningÅrsagBegrund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DMIFordringAfskrivningÅrsagKodeAndenTek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DMIFordringAfskrivningBogføring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FordringTilbagekaldelseReturner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HovedFordringTilbagekaldReturner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HovedFordringTilbagekaldReturner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HovedFordringSendtTilModreg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HovedFordringTilbagekaldRelateredeFordringer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HovedFordringReturnerBogføring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HovedFordringTilbagekaldBogføring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Stop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FordringStopRenterAfregningEllerUdlign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FordringStop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FordringStopStart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FordringStopSlut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FordringStop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FordringStopÅrsagKodeBegrundels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FordringStopÅrsagKodeAnden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FordringStopTilladUdløb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FritagForModregn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FordringFritagelseForModregn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FritagFordringForModregningStart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FritagFordringForModregningSlut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FritagFordringForModregning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FritagFordringForModregningÅrsagKodeBegrundels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FritagFordringForModregningÅrsagKodeAnden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FritagFordringForModregningTilladUdløb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FritagForModregningIMyndighedUdbetal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FordringFritagelseForModregningIMyndighedUdbeta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MyndighedUdbetal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MyndighedUdbetalingPeriodeTyp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MyndighedUdbetalingPeriodeFra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MyndighedUdbetalingPeriodeTil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FritagFordringForModregningIMyndighedUdbetalingStart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FritagFordringForModregningIMyndighedUdbetalingSlut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FritagFordringForModregningIMyndighedUdbetaling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FritagFordringForModregningIMyndighedUdbetalingÅrsagKodeBegrundels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FritagFordringForModregningIMyndighedUdbetalingÅrsagKodeAnden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FritagFordringForModregningIMyndighedUdbetalingTilladUdløb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Rent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Renteregel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RenteRegel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RenteSats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RenteSats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RenteSat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HaverRelation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Rangorden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Rangorden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DMIFordringHaver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DMIFordringHaverFordelingRangorde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Valuta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DMIFordringHaverFordelingRangordenBeløb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DMIFordringHaverFordelingRangorden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Procent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Procen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DMIFordringHaverFordelingProcentAnde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TransportEllerUdlægsfordr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FordringArt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Kunde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unde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Modtagelse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Bogføring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StiftelseTidspunk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Beløb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Rest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RestBeløb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PeriodeFra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PeriodeTil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MyndighedUdbetalingTyp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MyndighedUdbetal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MyndighedUdbetalingTypeYdelseArtINemKon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MyndighedUdbetalingPeriodeTyp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MyndighedUdbetalingPeriodeFra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MyndighedUdbetalingPeriodeTil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TransportUdlægAccept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TransportUdlægAftaleGyldigPeriodeFra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TransportUdlægAftaleGyldigPeriodeTil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TransportUdlægKorrektion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TransportRettighedshav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DMIKunde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Kunde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TransportUnderrettighedshav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Kunde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KundeTyp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DMIKunde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mærkninger vedr. teknolog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 håndteres i HovedOplysninger jf. SKAT standard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ervice: synkron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kvens: hø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lumen: la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everancesikkerhed: høj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ompencerende transaktio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AfskrivningAfskrevet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beløb en fordring er afskrevet  med i den indrapporterede valuta, hvis nedskrivningen er på grundlag af indrapporteret procen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regnet beløb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AfskrivningAfskrevet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beløb en fordring er afskrevet  omregnet til danske kroner , hvis nedskrivningen er på grundlag af indrapporteret procen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regnet beløb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Afskrivning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beløb en fordring er nedskrevet med i den indrapporterede valuta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gsbehandleren vælger, om hele fordringen eller kun en del af den skal afskrives. Default skal det være det fulde Fordringsbeløb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EFI kan sagsbehandleren enten indtaste et beløb der skal afskrives, eller en procent der omregnes automatisk til et beløb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Afskrivning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beløb en fordring er nedskrevet med indrapporteret eller omregnet til danske kron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AfskrivningBogføring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gnskabsgyldighedsdato som påføres af DMI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Afskrivning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gs dato, ,  (samme som registreringsdato i DMI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AfskrivningProce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6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cent som fordringen skal afskrives med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AfskrivningVirkning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hvorfra afskrivningen skal træde i kraft. Løsningen skal automatisk indsætte dags dato, men sagsbehandleren skal have mulighed for at ændre de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AfskrivningÅrsagBegrundels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5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dybende begrundelse for, hvorfor en afskrivning er foretaget og anvendes typisk til at bestemme om en afskrivning kræver en godkendels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AfskrivningÅrsa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ud definerede årsager til afskriv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Død/dødsbo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Gældssanerein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 Automatiske afskrivninger under x kr.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Automatisk afskrivning på baggrund af manglende evne gennem en årrækkk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 Akkordord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 Konkur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 Foræld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 Fejlagtig pålignet geby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 Fejlagtig pålignet rent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 Fritek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AfskrivningÅrsagKodeAnden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5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klaring til valg af Friteks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 i den til inddrivelse/ opkrævning/ modregning/ transport i DMI i den indrapporterede valu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åløbne renter og påhæftede gebyrer bliver oprettet som deres egne fordringer med reference til den oprindelige fordrin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Beløb indrapporteret eller omregnet til danske k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Bogføring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gnskabsgyldighedsdato som påføres af DMI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EFIFordr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n unikke identifikation af den enkelte  RIMfordring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nyttes til kommunikation mellem EFI og  DMI.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FordringID vidreføres som ID i DMI. Det er en forret-ningsmæssigt vigtig identifikation da, man præcist skal iden-tificere DMI fordringen i tilfælde af tilbagekaldelse eller bortfald fra fordringshavers si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ID tildeles i EFI eller i DMI ud fra separate nummerseri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EFIHovedFordr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lation der henviser til hovedfordrin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FordringArt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cifret kode for Fordring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som kan antage talværdierne 01-99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FordringHaverBeskrivels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pplerende beskrivelse (fritekst) til Fordring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.eks. "Brandstøvler er ikke afleveret retur."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FordringHaverReferenc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6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havers interne referenc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Forfald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dspunktet hvor en fordring forfalder til betalin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ksempelvis kan forfaldsdatoen være den 1. i en kalendermåned, mens sidste rettidig betalingsdato kan være 10. i forfaldsmåned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ævningsmyndigheden: Vil være den dato, hvor en angivelse kan indgå i kontoens saldo, hvis virksomheden betaler fordringen (f.eks. skatten/afgiften) før SRB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HaverFordelingProcentAnde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6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centandel af en fordring, der skal afregnes til en fordringhav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HaverFordelingRangorde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rækkefølge hvorefter dækningen af en fordring skal afregnes til fordringshavern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tløbende nummer 01-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HaverFordelingRangorden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sandel  af en fordring , der skal afregnes til fordringshaverne idenfor en rangorden i udenlandsk valu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HaverFordelingRangorden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sandel  af en fordring , der skal afregnes til fordringshaverne idenfor en rangorden i danske kron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Haver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unikke identifikation af en fordringshaver som oprettes i EFI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Modtagelse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Ti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collaps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og tidspunkt for hvornår fordringen er modtaget i EFI/MF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vendes bl.a. til dækningsrækkefølge i 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 relaterede fordringer nedarver modtagelsesdato fra hovedfordring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Nedskrivning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beløb en fordring er nedskrevet med i den indrapporterede valuta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Nedskrivning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beløb en fordring er nedskrevet med  indrapporteret eller omregnet til danske kron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NedskrivningBogføring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gnskabsgyldighedsdato som påføres af DMI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Nedskrivning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gs dato, ,  (samme som registreringsdato i DMI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NedskrivningVirkning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hvorfra afskrivningen skal træde i kraft. Løsningen skal automatisk indsætte dags dato, men sagsbehandleren skal have mulighed for at ændre de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NedskrivningÅrsagBegrundels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5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ddybende begrundelse for, hvorfor en nedskrivning er foretaget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NedskrivningÅrsa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sagkod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æt skal defineres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NedskrivningÅrsagKodeAnden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5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klaring til valg af Friteks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Opskrivning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beløb en fordring er opskrevet med i den indrapporterede valuta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Opskrivning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beløb en fordring er opskrevet med indrapporteret eller omregnet til i danske kron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OpskrivningBogføring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gnskabsgyldighedsdato som påføres af DMI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Opskrivning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gs dato, ,  (samme som registreringsdato i DMI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OpskrivningVirkning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hvorfra opskrivningen skal træde i kraft. Løsningen skal automatisk indsætte dags dato, men sagsbehandleren skal have mulighed for at ændre d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an være en dato i fortiden, har betydning for evt. korrektion af renter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OpskrivningÅrsagBegrundels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5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ddybende begrundelse for, hvorfor en opskrivning er foretaget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OpskrivningÅrsa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sagkod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æt skal defineres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OpskrivningÅrsagKodeAnden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5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klaring til valg af Friteks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PeriodeFra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riodeFra er startdatoen for perioden, som en fordring vedrører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PeriodeTil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riodeTil er slutdatoen for perioden, som en fordring vedrører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ProduktionEnhed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 udfyldt hvis fordringshaveren har oplyst P nummeret 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uges alene som information. Aldrig som ID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nne bruges f.eks. for opkrævningsrentefordrin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Rest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regnet restbeløb i den inddraporterede valuta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Rest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løb omregnet til danske kr.  Det er FordringBeløb fratrukket alle typer af korrektioner og indbetalinger - altså saldo dags dato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SidsteRettidigBetaling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dste rettidige betalingsdato. Den sidste frist for, hvornår en fordring skal være betal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StiftelseTidspunk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dato hvor fordringen er stift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går i dækningsrækkefølgen når der er transport/udlæg involver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cifret kode for fordringstyp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som kan antage talværdierne 0001-9999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KundeCV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Nummer der medsendes hvis kundenummer er et S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første 7 cifre i CVR_nummeret er et løbenummer, som vælges som det første ledige nummer i rækken. Ud fra de 7 cifre udregnes det 8. ciffer _ kontrolciffer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KundeUnderBobehandl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: Kunde under af bobehandl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: Kunde ikke under af bobehandlin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iftForm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tydig kode som identificerer en driftform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er og sammenhæng for attributtern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Kode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Lang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  <w:tab/>
              <w:t>Enkeltmandsfirma</w:t>
              <w:tab/>
              <w:t>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  <w:tab/>
              <w:t>Dødsbo</w:t>
              <w:tab/>
              <w:t>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</w:t>
              <w:tab/>
              <w:t>Interessentskab</w:t>
              <w:tab/>
              <w:t>I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4 </w:t>
              <w:tab/>
              <w:t xml:space="preserve">Registreret interessentskab     </w:t>
              <w:tab/>
              <w:t xml:space="preserve">RIS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</w:t>
              <w:tab/>
              <w:t>Partrederi</w:t>
              <w:tab/>
              <w:t>P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</w:t>
              <w:tab/>
              <w:t>Kommanditselskab</w:t>
              <w:tab/>
              <w:t>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7 </w:t>
              <w:tab/>
              <w:t>Registreret kommanditselskab</w:t>
              <w:tab/>
              <w:t>R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</w:t>
              <w:tab/>
              <w:t>Enhed under oprettelse</w:t>
              <w:tab/>
              <w:t>EU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9 </w:t>
              <w:tab/>
              <w:t xml:space="preserve">Aktieselskab 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 </w:t>
              <w:tab/>
              <w:t>AS beskattet som andel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1 </w:t>
              <w:tab/>
              <w:t>ApS beskattet som andel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2 </w:t>
              <w:tab/>
              <w:t xml:space="preserve">Filial af udenlandsk aktieselskab </w:t>
              <w:tab/>
              <w:t>U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  <w:tab/>
              <w:t>Anpartsselskab under stiftelse</w:t>
              <w:tab/>
              <w:t>APU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4 </w:t>
              <w:tab/>
              <w:t xml:space="preserve">Anpartsselskab 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5 </w:t>
              <w:tab/>
              <w:t xml:space="preserve">Filial af udenlandsk anpartsselskab </w:t>
              <w:tab/>
              <w:t>UA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6 </w:t>
              <w:tab/>
              <w:t>Europæisk Økonomisk Firmagruppe</w:t>
              <w:tab/>
              <w:t>E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  <w:tab/>
              <w:t>Andelsforening</w:t>
              <w:tab/>
              <w:t>FA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  <w:tab/>
              <w:t>Indkøbsforening</w:t>
              <w:tab/>
              <w:t>FI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  <w:tab/>
              <w:t>Produktions- og salgsforening</w:t>
              <w:tab/>
              <w:t>F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  <w:tab/>
              <w:t>Brugsforening (FNB)</w:t>
              <w:tab/>
              <w:t>FN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  <w:tab/>
              <w:t>Brugsforening (FBF)</w:t>
              <w:tab/>
              <w:t>FB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  <w:tab/>
              <w:t>Øvrige andelsforening</w:t>
              <w:tab/>
              <w:t>F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  <w:tab/>
              <w:t>Gensidige forsikringsforening</w:t>
              <w:tab/>
              <w:t>FG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  <w:tab/>
              <w:t>Investeringsforening</w:t>
              <w:tab/>
              <w:t>FA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5 </w:t>
              <w:tab/>
              <w:t>Selskab med begrænset ansvar</w:t>
              <w:tab/>
              <w:t>S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6 </w:t>
              <w:tab/>
              <w:t>Andelsforen. m/ begrænset ansvar</w:t>
              <w:tab/>
              <w:t>A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7 </w:t>
              <w:tab/>
              <w:t>Forening m/begrænset ansvar</w:t>
              <w:tab/>
              <w:t>F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  <w:tab/>
              <w:t xml:space="preserve">Forening </w:t>
              <w:tab/>
              <w:t>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0 </w:t>
              <w:tab/>
              <w:t xml:space="preserve">Finansierings- og kreditinstitut </w:t>
              <w:tab/>
              <w:t>FR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  <w:tab/>
              <w:t>Finansieringsinstitut</w:t>
              <w:tab/>
              <w:t>LF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  <w:tab/>
              <w:t>Realkreditinstitut</w:t>
              <w:tab/>
              <w:t>LF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3 </w:t>
              <w:tab/>
              <w:t>Sparekasse og Andelskasse</w:t>
              <w:tab/>
              <w:t>S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4 </w:t>
              <w:tab/>
              <w:t>Udenlandsk, anden virksomhed</w:t>
              <w:tab/>
              <w:t xml:space="preserve">UØ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5 </w:t>
              <w:tab/>
              <w:t>Udenlandsk forening</w:t>
              <w:tab/>
              <w:t>U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6 </w:t>
              <w:tab/>
              <w:t>Erhvervsdrivende fond</w:t>
              <w:tab/>
              <w:t>L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  <w:tab/>
              <w:t>Fond</w:t>
              <w:tab/>
              <w:t>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  <w:tab/>
              <w:t>Arbejdsmarkedsforening</w:t>
              <w:tab/>
              <w:t>LF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</w:t>
              <w:tab/>
              <w:t>Selvejende institution, forening, fond mv</w:t>
              <w:tab/>
              <w:t>S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  <w:tab/>
              <w:t>Selvejende institution med offentlig støtte</w:t>
              <w:tab/>
              <w:t>SI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</w:t>
              <w:tab/>
              <w:t>Legat</w:t>
              <w:tab/>
              <w:t>F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</w:t>
              <w:tab/>
              <w:t>Stiftelse</w:t>
              <w:tab/>
              <w:t>F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</w:t>
              <w:tab/>
              <w:t>Stat</w:t>
              <w:tab/>
              <w:t>O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</w:t>
              <w:tab/>
              <w:t>Amt</w:t>
              <w:tab/>
              <w:t>O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  <w:tab/>
              <w:t>Kommune</w:t>
              <w:tab/>
              <w:t>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</w:t>
              <w:tab/>
              <w:t>Folkekirkeligt menighedsråd</w:t>
              <w:tab/>
              <w:t>M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</w:t>
              <w:tab/>
              <w:t>Særlig offentlig virksomhed</w:t>
              <w:tab/>
              <w:t>SO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</w:t>
              <w:tab/>
              <w:t>Afregnende enhed, fællesregistrering</w:t>
              <w:tab/>
              <w:t>YY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</w:t>
              <w:tab/>
              <w:t>AS beskattet som indkøb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  <w:tab/>
              <w:t>ApS beskattet som indkøb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</w:t>
              <w:tab/>
              <w:t>Forening omfattet af lov om fonde</w:t>
              <w:tab/>
              <w:t>LF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</w:t>
              <w:tab/>
              <w:t>Konkursbo</w:t>
              <w:tab/>
              <w:t>BK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</w:t>
              <w:tab/>
              <w:t>Anden forening</w:t>
              <w:tab/>
              <w:t>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  <w:tab/>
              <w:t>Registreret enkeltmandsfirma</w:t>
              <w:tab/>
              <w:t>R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</w:t>
              <w:tab/>
              <w:t>Udenlandsk aktieselskab</w:t>
              <w:tab/>
              <w:t>U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</w:t>
              <w:tab/>
              <w:t>Udenlandsk anpartsselskab</w:t>
              <w:tab/>
              <w:t>UD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</w:t>
              <w:tab/>
              <w:t>SE-selskab</w:t>
              <w:tab/>
              <w:t>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</w:t>
              <w:tab/>
              <w:t>Frivillig Forening</w:t>
              <w:tab/>
              <w:t>F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  <w:tab/>
              <w:t>Region</w:t>
              <w:tab/>
              <w:t>RE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topSlu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hvor stoppet ophør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topStar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stoppet gælder fra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topTilladUd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ag der sættes af sagsbehandl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: Stop må udløbe selvom der er bobehandlingsfla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: Stop må ikke udløbe selvom der er bobehandlingsfla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top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pe der angiver hvilket stop der er tale om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Rentesto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Afregningssto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Udligningssto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ligningsstop kan være almindelig udligningsstop ell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behandlingsstop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som kan antage talværdierne 01-99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topÅrsa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g af foruddefineret årsag til stop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n antage følgende værdi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topÅrsagKodeAnden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ddybning af ÅrsagKode Anden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topÅrsagKodeBegrundels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dybning af valg af StopÅrsagKo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itagFordringForModregningIMyndighedUdbetalingSlu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fritagelse for modregning i en fordring ophør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itagFordringForModregningIMyndighedUdbetalingStar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fritagelse for modregning i en fordring gælder fra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itagFordringForModregningIMyndighedUdbetalingTilladUd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ag der sættes af sagsbehandl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: Stop må udløbe selvom der er bobehandlingsfla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: Stop må ikke udløbe selvom der er bobehandlingsfla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itagFordringForModregningIMyndighedUdbetalingÅrsa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g af foruddefineret årsag til stop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n antage følgende værdi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itagFordringForModregningIMyndighedUdbetalingÅrsagKodeAnden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ddybning af ÅrsagKode Anden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itagFordringForModregningIMyndighedUdbetalingÅrsagKodeBegrundels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dybning af valg af StopÅrsagKo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itagFordringForModregningSlu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fritagelse for modregning i en fordring ophør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itagFordringForModregningStar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fritagelse for modregning i en fordring gælder fra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itagFordringForModregningTilladUd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ag der sættes af sagsbehandl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: Stop må udløbe selvom der er bobehandlingsfla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: Stop må ikke udløbe selvom der er bobehandlingsfla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itagFordringForModregningÅrsa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g af foruddefineret årsag til stop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n antage følgende værdi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itagFordringForModregningÅrsagKodeAnden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ddybning af ÅrsagKode Anden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itagFordringForModregningÅrsagKodeBegrundels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dybning af valg af StopÅrsagKo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itagKundeForModregningIFordringTypeSlu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en kundes fritagelse for modregning i en fordringstype ophør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itagKundeForModregningIFordringTypeStar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en kundes fritagelse for modregning i en fordringstype gælder fra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itagKundeForModregningIFordringTypeTilladUd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ag der sættes af sagsbehandl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: Stop må udløbe selvom der er bobehandlingsfla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: Stop må ikke udløbe selvom der er bobehandlingsfla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itagKundeForModregningIFordringTypeÅrsa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g af foruddefineret årsag til stop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n antage følgende værdi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itagKundeForModregningIFordringTypeÅrsagKodeAnden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ddybning af ÅrsagKode Anden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itagKundeForModregningIFordringTypeÅrsagKodeBegrundels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dybning af valg af StopÅrsagKo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itagKundeForModregningIMyndighedUdbetalingSlu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hvor en kundens fritagelse for modregning i visse myndighedsudbetalingstyper ophør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itagKundeForModregningIMyndighedUdbetalingStar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hvor en kundes fritagelse for modregning i visse myndighedsudbetalingstyper gælder fra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itagKundeForModregningIMyndighedUdbetalingTilladUd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ag der sættes af sagsbehandl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: Stop må udløbe selvom der er bobehandlingsfla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: Stop må ikke udløbe selvom der er bobehandlingsfla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itagKundeForModregningIMyndighedUdbetalingÅrsa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g af foruddefineret årsag til stop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n antage følgende værdi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itagKundeForModregningIMyndighedUdbetalingÅrsagKodeAnden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ddybning af ÅrsagKode Anden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itagKundeForModregningIMyndighedUdbetalingÅrsagKodeBegrundels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dybning af valg af StopÅrsagKo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itagKundeForModregningSlu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hvor fritagelsen for al modregning ophør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itagKundeForModregningStar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fritagelse for al modregning gælder fra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itagKundeForModregningTilladUd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ag der sættes af sagsbehandl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: Stop må udløbe selvom der er bobehandlingsfla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: Stop må ikke udløbe selvom der er bobehandlingsfla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itagKundeForModregningÅrsa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g af foruddefineret årsag til stop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n antage følgende værdi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itagKundeForModregningÅrsagKodeAnden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ddybning af ÅrsagKode Anden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itagKundeForModregningÅrsagKodeBegrundels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dybning af valg af StopÅrsagKo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ntRelateredeFordring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øgekriteri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/nej. Hvis ja, hentes gebyr / rente fordringer. *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vedFordringEllerRelateretFordringFla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ag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 = Hoved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 =Relateret 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 = Hoved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 = Relateret fordrin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vedFordringReturnerBogføring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gnskabsgyldighedsdato som påføres af DMI ved returnering.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vedFordringSendtTilModregn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: fordringen er sendt til modregnin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: fordringen er ikke sendt til modregnin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vedFordringTilbagekaldBogføring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gnskabsgyldighedsdato som påføres af DMI ved tilbagekaldels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vedFordringTilbagekaldRelateredeFordringer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lse af kode for hvilke relaterede fordringer der tilbagekald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.eks.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r fra Fordringshav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r fra Inddrivels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byr fra Indrivels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vedFordringTilbagekaldReturner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hvor en fordringshaver tilbagekalder eller RIM returnerer en fordrin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vedFordringTilbagekaldReturnerÅrsa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Årsag til at fordringshaver tilbagekalder eller RIM returnerer en fordring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Begrænset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beregnede hæftelsesbebeløb i udenlandsk valuta svarer til feltet begrænset beløb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Begrænset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beregnede hæftelsesbebeløb i danske kroner svarer til feltet begrænset beløb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BegrænsetProce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6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ndikerer begrænset hæftelse, hvis procentet er mindre en 100, bergrænses  hæftelsen til procent af fordringbeløb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beløb i den indrapporterede valuta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ar kun effekt for pro rata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beløb omregnet til danske kron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ar kun effekt for pro rata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Do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om der er en dom tilknyttet hæftelse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Dom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domsdato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For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formen som indikerer på hvilken måde, at hæfteren hæfter for fordringen. Hæftelsesformer er et udtryk for hvem der skylder, andel af fordringen samt hvilket aktiver/formue kreditorerne kan søge sig fyldestgjort i, f.eks. i forbindelse med en udlægsforretning.Hæftelsesformen indikerer implicit hæftelsesprocenten (som findes på Hæftelse). Fx. betyder solidarisk hæftelse, at alle kunder hæfter 100% for fordring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lidaris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lvist solidaris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 rata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Forældelse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ældelsesdatoen for en hæftelse, dvs. dato hvor hæftelsen er forældet og hvor en kunde ikke længere hæfter for en fordrin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Indberetter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identikation af den der har oprettet eller ændret. F.eks  FordringshvaverrID,  medarbejdernumm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Kil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er har oprettet hæftels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F (Modtag Fordring Systeme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H (fordringhav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B (Sagsbehandler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Kommenta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itekst til kommenta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OphørÅrsa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uges til at definere årsagen til at et hæftelsesforhold er ophørtF.eks samlivsophævelse . Værdier skal fastlægges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OpkrævningMyndighedRykkerDato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for hvornår fordringshaver har rykket kunden 1.gang for fordring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OpkrævningMyndighedRykkerDato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for hvornår fordringshaver har rykket kunden 2.gang for fordring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Primæ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 = Primær hæft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 = Ikke Primær hæft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Proce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6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den procentdel, hvormed kunden hæfter for den enkelte fordrin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r kun effekt for pro rat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lu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hæftelse for en fordring ophør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vis datoen ikke kendes, sættes den til 31-12-9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ar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hæftelse for en fordring gælder fra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ubsidiæ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bsidiær hæftelse kan antage følgende værdi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forbindelse med HæftelsesforholdOpr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-Potentiel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forbindelse med HæftelsesforholdÆnd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-Potentiel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-Reel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Sikkerhed samlivsophævel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Sikkerhed ikke Samlivsophæv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som kan antage talværdierne 01-99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drivelseKontoStopSlu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hvor stoppet ophør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drivelseKontoStopStar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stoppet gælder fra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drivelseKontoStopTilladUd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ag der sættes af sagsbehandl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: Stop må udløbe selvom der er bobehandlingsfla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: Stop må ikke udløbe selvom der er bobehandlingsfla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drivelseKontoStop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pe der angiver hvilket stop der er tale om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Rentesto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Udbetalingsto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Udligningssto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drivelseKontoStopÅrsa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g af foruddefineret årsag til stop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n antage følgende værdi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drivelseKontoStopÅrsagKodeAnden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ddybning af ÅrsagKode Anden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drivelseKontoStopÅrsagKodeBegrundels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dybning af valg af StopÅrsagKo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 på kun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r hvilken type kunde der er tale om, dvs. hvad KundeNummer dækker over. Eksempelvis et CVR-nr. (virksomhed) eller CPR-nr. (person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CVR-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SE-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CPR-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UKD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UKD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UKD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NN (no name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dregningGrænseBFYMax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beløb der maksimalt må modregnes i en børnefamilieydels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dregningGrænseBFYProcentSat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procentsats der maksimalt må modregnes i en børnefamilieydels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PeriodeFra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riodeFra er startdatoen for perioden, som en myndighedsudbetalingen vedrører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PeriodeTil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riodeTil er Slutdatoen for perioden, som en myndgihedsudbetaling vedrører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Perio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lvå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vart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ån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for Myndigheddbetalingtyp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som kan antage talværdierne 0001-9999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TypeYdelseArtINemKon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sudbetalingstypens navngivning/nummerering i NemKonto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Regel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ummer på en renteregel. Reglen er en en algoritme, der f.eks fortæller om renten skal beregens månedlig, bagud etc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tløbende nummer 01-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Sat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6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ntesats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ifikt for Opkrævningsmyndigheden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er 4 typer af renter (værdierne vil variere og er blot med som eksempler, disse er fra 2007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lånsrente: 0,1% md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lånsrente: 0,8% md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tionalbankens diskonto: 0,1% md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godtgørelse: 7,0% p.a. + Nationalbankens diskontosats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Sats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der anvendes til at fortolke rentesatsen og den bagvedliggende beregningsalgorit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ksempelvis kan vær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  <w:tab/>
              <w:t>Nationalbankens diskontosats + x procen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  <w:tab/>
              <w:t>Ren udlånsrentesat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som kan antage talværdierne 01-99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portUdlægAccep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udbetalende myndigheds eller transportrettighedshavers accept af transport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portUdlægAftaleGyldigPeriodeFra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riodeFra er startdatoen for perioden, som en transport eller et udlæg vedrører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portUdlægAftaleGyldigPeriodeTil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riodeFra er slutdatoen for perioden, som en transport eller et udlæg vedrører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portUdlægKorrektion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ættes = DMIFordringModtagelseDato første gang TransportUdlægsfordringen oprettes.Opdateres hver gang der sker ændring på transportUlægsfordring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,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valuta enheden (ISO-møntkoden) for et beløb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4. sept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Fordring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5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4. sept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Fordring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5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5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1:26:00Z</dcterms:created>
  <dc:creator>Mogens Andersen</dc:creator>
  <dc:description/>
  <cp:keywords/>
  <dc:language>en-US</dc:language>
  <cp:lastModifiedBy>Mogens Andersen</cp:lastModifiedBy>
  <dcterms:modified xsi:type="dcterms:W3CDTF">2010-09-14T11:27:00Z</dcterms:modified>
  <cp:revision>1</cp:revision>
  <dc:subject/>
  <dc:title>Servicebeskrivelser</dc:title>
</cp:coreProperties>
</file>