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averFordring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fordringer tilhørende fordringha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t antal fordringer, begrænset både af input parameter og af en givent maksimalt an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indgangen til servicen er FordringHaverID, vil servicen f.eks ikke returnere transporter hvor fordringhaver optræder som rettighed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te ønskes at blive vist, skal der oprettes en ny (rettighedshaver)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rin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rin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1.000 per dag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