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ateringFrekven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umme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SkatSenderModregning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VedOplysning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CheckAdres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Næste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ernativDans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AfregningUnderrettels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ordringHaverBærer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Specifikation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ringTypeAfregning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SkatSenderInternModregning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ringType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AfregningFrekvensModregne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ringTypeAfregningVedOplysningOm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fregning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fregningUnderrettels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fregningVedOplysning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ernativDans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ordringHaverBærer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NæsteAf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umme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ateringFrekven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katSenderModregning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aftale eller rettighedhaverafta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 Rettighed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angiver f.eks: regional, statslig, kommunal og priv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hav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Fordringhaver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Fordringhaver der er tale om, dvs. hvad KundeNummer dækker over. Eksempelvis et CVR-nr. (virksomhed) eller CPR-nr. (person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AfregningFrekvensModregne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ks, daglig, ugentligt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Afregning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AfregningSpecifikation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AfregningVedOplysningOmIntern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Intern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myndinghedsudbetal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ringTypeSkatSenderInternModregning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Mogens Andersen</dc:creator>
  <dc:description/>
  <cp:keywords/>
  <dc:language>en-US</dc:language>
  <cp:lastModifiedBy>Mogens Andersen</cp:lastModifiedBy>
  <dcterms:modified xsi:type="dcterms:W3CDTF">2010-09-14T11:26:00Z</dcterms:modified>
  <cp:revision>1</cp:revision>
  <dc:subject/>
  <dc:title>Servicebeskrivelser</dc:title>
</cp:coreProperties>
</file>