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regn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fregn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afregni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afregninger i et givet tidsrum . Dette er uanset om afregningen er udbetalt eller venter på at blive udbetal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DMIFordringHaverAfregningPeriode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DMIFordringHaverAfregningPeriodeTi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2.000 per måne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