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HaverAfregningHen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detaljer vedrørende en afregning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liste ønskes om en flere afregninger, kan DMIFordringHaverAfregningList kaldes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+ FordringHaverAfregningID =&gt;  en liste over hvilke fordringer der er blevet dækket med den givne afregning. Dette er uanset om afregningen er udbetalt eller venter på at blive udbetal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Hen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Hen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DMIFordringHaverAfregningPeriodeTilDa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AfregningKontoAfregningMet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DMIUdbetal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Kunde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Dæk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ab/>
              <w:t xml:space="preserve"> 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Dæk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DMIFordring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 - 10.000 per måne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