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264913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14">
            <w:r>
              <w:rPr>
                <w:rStyle w:val="IndexLink"/>
                <w:lang w:val="en-US" w:eastAsia="en-US"/>
              </w:rPr>
              <w:t>DMIFordringForespørgBesvar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1264915">
            <w:r>
              <w:rPr>
                <w:rStyle w:val="IndexLink"/>
                <w:lang w:val="en-US" w:eastAsia="en-US"/>
              </w:rPr>
              <w:t>Dataelement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16">
            <w:r>
              <w:rPr>
                <w:rStyle w:val="IndexLink"/>
                <w:lang w:val="en-US" w:eastAsia="en-US"/>
              </w:rPr>
              <w:t>Kunde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17">
            <w:r>
              <w:rPr>
                <w:rStyle w:val="IndexLink"/>
                <w:lang w:val="en-US" w:eastAsia="en-US"/>
              </w:rPr>
              <w:t>KundeTyp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18">
            <w:r>
              <w:rPr>
                <w:rStyle w:val="IndexLink"/>
                <w:lang w:val="en-US" w:eastAsia="en-US"/>
              </w:rPr>
              <w:t>ModregningMarker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19">
            <w:r>
              <w:rPr>
                <w:rStyle w:val="IndexLink"/>
                <w:lang w:val="en-US" w:eastAsia="en-US"/>
              </w:rPr>
              <w:t>MyndighedUdbetalingPeriodeFraDato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20">
            <w:r>
              <w:rPr>
                <w:rStyle w:val="IndexLink"/>
                <w:lang w:val="en-US" w:eastAsia="en-US"/>
              </w:rPr>
              <w:t>MyndighedUdbetalingPeriodeTilDato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21">
            <w:r>
              <w:rPr>
                <w:rStyle w:val="IndexLink"/>
                <w:lang w:val="en-US" w:eastAsia="en-US"/>
              </w:rPr>
              <w:t>MyndighedUdbetalingPeriodeTyp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264922">
            <w:r>
              <w:rPr>
                <w:rStyle w:val="IndexLink"/>
                <w:b w:val="false"/>
                <w:lang w:val="en-US" w:eastAsia="en-US"/>
              </w:rPr>
              <w:t>MyndighedUdbetalingTypeKode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1264913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1264914"/>
            <w:bookmarkEnd w:id="1"/>
            <w:r>
              <w:rPr>
                <w:rFonts w:cs="Arial" w:ascii="Arial" w:hAnsi="Arial"/>
                <w:b/>
                <w:sz w:val="30"/>
              </w:rPr>
              <w:t>DMIFordringForespørgBe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verificere hvorvidt en kunde (eller flere kunder) har fordringer (af en af fordringsarterne: inddrivelse-, modregning- og/eller transport/udlægsfordringer)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servicekalder mulighed for enten at spørge på 1) en myndighedsudbetalingstype 2) ELLER blot på om kunde er registrer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Ved forespørgsel med specifik myndighedsudbetalingstype og peri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pørges på om der er registreret fordringer (af en af fordringsarterne: Inddrivelse-, Modregning- og/eller Transport/udlægsfordringer) for en specifik kunde og om der må modregnes med en specifik myndighedsudbetalingstype og period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at DMI kan anvende myndighedsudbetalingen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Ved forespørgsel på kunde i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pørges på om der er registreret fordringer (af en af fordringsarterne: Inddrivelse-, Modregning- og/eller Transport/udlægsfordringer)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om der er mistanke om DMI kan anvende myndighedsudbetalingen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kaldes af følgende system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, SLUT, DR, DMO, KOBRA, KL (som alle er interne SKAT syste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ForespørgBesvar_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Forespørgsel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Forespørg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ForespørgBesvar_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ør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 SKAT systeme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2" w:name="__RefHeading___Toc271264915"/>
      <w:bookmarkEnd w:id="2"/>
      <w:r>
        <w:rPr>
          <w:rFonts w:cs="Arial" w:ascii="Arial" w:hAnsi="Arial"/>
          <w:b/>
          <w:sz w:val="48"/>
        </w:rPr>
        <w:t>Dataelementer</w:t>
      </w:r>
    </w:p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5238"/>
      </w:tblGrid>
      <w:tr>
        <w:trPr/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1264916"/>
            <w:bookmarkEnd w:id="3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1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1264917"/>
            <w:bookmarkEnd w:id="4"/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1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1264918"/>
            <w:bookmarkEnd w:id="5"/>
            <w:r>
              <w:rPr>
                <w:rFonts w:cs="Arial" w:ascii="Arial" w:hAnsi="Arial"/>
                <w:sz w:val="18"/>
              </w:rPr>
              <w:t>ModregningMarke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t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Angivelse af hvorvidt DMI kan anvende myndighedsudbetalingen til mod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1264919"/>
            <w:bookmarkEnd w:id="6"/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1264920"/>
            <w:bookmarkEnd w:id="7"/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1264921"/>
            <w:bookmarkEnd w:id="8"/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1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1264922"/>
            <w:bookmarkEnd w:id="9"/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3:00Z</dcterms:created>
  <dc:creator>w16578</dc:creator>
  <dc:description/>
  <cp:keywords/>
  <dc:language>en-US</dc:language>
  <cp:lastModifiedBy>w16578</cp:lastModifiedBy>
  <dcterms:modified xsi:type="dcterms:W3CDTF">2010-09-03T06:13:00Z</dcterms:modified>
  <cp:revision>1</cp:revision>
  <dc:subject/>
  <dc:title>Servicebeskrivelser</dc:title>
</cp:coreProperties>
</file>