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Asynkr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AsynkronOpret har ansvaret for at oprette alle arter og typer af fordringer inklusiv hæftelsesinformation i Debitormoto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-s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 af fordring med relation til en hoved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synkr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Under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rævningMyndighe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rævningMyndighe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hør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reg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ForRenteAfregningEllerUdli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FritagelseFor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IMyndighed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FritagelseForModregningI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ngorde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angorde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Rangorden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Rangorde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ProcentAnd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ftaleGyldi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ftaleGyldi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Underre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ransportRettighedHaverUnderrett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tur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DMI foretager en fuld validering af alle relevante data på fordringen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"Fordringstype For-dringsoplysninger.xls". DMI vælger selv som den ønsker at gem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 håndteres i HovedOplysninger jf. SKAT standard8. Referenc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nput er for en stor dels vedkommende identisk med DMIFordringSynkronOp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en fordring har et FordringID der allerede er oprettet i DMI, så afvises/ignoreres denne fordring (men ikke de andre fordringer i kaldet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cifret kode for 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FordelingProcentA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 af en fordring, der skal afregnes til en fordring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FordelingRangor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hvorefter dækningen af en fordring skal afregnes til fordringshav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01-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FordelingRangorde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udenlandsk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FordelingRangorde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en fordringshaver som oprettes i EF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fordr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 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Fordring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Fordring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unde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 der medsendes hvis kundenummer er et 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der er tale o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re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li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vist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ældelsesdatoen for en hæftelse, dvs. dato hvor hæftelsen er forældet og hvor en kunde ikke længere hæfter for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. F.eks  FordringshvaverrID,  medarbejder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oprettet hæft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(Modtag Fordring System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 (fordringhav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 (Sagsbehandl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hæftels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lse undersøg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F.eks samlivsophævelse . Værdier skal fastlægg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rævningMyndighe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rævningMyndighe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im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Primær hæ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Primær hæf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atoen ikke kendes, sættes den til 31-12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idiær hæftelse kan antage følgende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Op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Ænd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Re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samlivsophæv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ikke Samlivsophæv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f.eks væ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e endelig besluttet om oplysningen er nødvendi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hvilken type kunde der er tale om, dvs. hvad KundeNummer dækker over. Eksempelvis et CVR-nr. (virksomhed) eller CPR-nr. (person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V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P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N (no nam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på en renteregel. Reglen er en en algoritme, der f.eks fortæller om renten skal beregens månedlig, bagud etc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01-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ModtagFordring genererer et løbenummer pr fordringstransaktion, som sendes sammen med servic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Underret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lutdatoen for perioden, som en transport eller et udlæ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6:00Z</dcterms:created>
  <dc:creator>Mogens Andersen</dc:creator>
  <dc:description/>
  <cp:keywords/>
  <dc:language>en-US</dc:language>
  <cp:lastModifiedBy>Mogens Andersen</cp:lastModifiedBy>
  <dcterms:modified xsi:type="dcterms:W3CDTF">2010-09-14T11:26:00Z</dcterms:modified>
  <cp:revision>1</cp:revision>
  <dc:subject/>
  <dc:title>Servicebeskrivelser</dc:title>
</cp:coreProperties>
</file>